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>..................................................</w:t>
        <w:tab/>
        <w:tab/>
        <w:tab/>
        <w:tab/>
        <w:tab/>
      </w:r>
      <w:r>
        <w:rPr>
          <w:b/>
          <w:color w:val="333333"/>
        </w:rPr>
        <w:t xml:space="preserve">Załącznik nr 4.1 do SIWZ </w:t>
      </w:r>
    </w:p>
    <w:p>
      <w:pPr>
        <w:pStyle w:val="Normal"/>
        <w:rPr>
          <w:color w:val="333333"/>
        </w:rPr>
      </w:pPr>
      <w:r>
        <w:rPr>
          <w:color w:val="333333"/>
        </w:rPr>
        <w:t>(pieczęć Wykonawc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Arkusz informacji technicznej (AIT)</w:t>
      </w:r>
    </w:p>
    <w:p>
      <w:pPr>
        <w:pStyle w:val="Normal"/>
        <w:autoSpaceDE w:val="false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>Elektroniczna waga analityczna – 1 sztu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bookmarkStart w:id="0" w:name="OLE_LINK1"/>
            <w:bookmarkEnd w:id="0"/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Waga analityczna laboratoryjna z komorą ważenia osłoniętą szafką przeciwpodmuch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podstawy wagi wraz z wyświetlaczem 265 x 455 x 325 mm ±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jmowana szalka zawieszana na tylnej ścianie komory wa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szalki 80 x 85 mm ±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sokość robocza nad szalką co najmniej 23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jmowane, przezroczyste ściany boczne i 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bciążenie maksymalne co najmniej 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333333"/>
                <w:szCs w:val="20"/>
              </w:rPr>
              <w:t>Obciążenie minimalne nie większe niż 8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Dokładność odczytu co najmniej 0,1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Zakres tary co najmniej od 0 do 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wtarzalność pomiaru co najmniej 0,07mg dla obciążenia 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Liniowość co najmniej 0,13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Przesunięcie czułości nie więcej niż </w:t>
            </w:r>
            <w:r>
              <w:rPr>
                <w:color w:val="333333"/>
              </w:rPr>
              <w:t>0,8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Czas stabilizacji max. 1,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  <w:lang w:val="de-DE"/>
              </w:rPr>
            </w:pPr>
            <w:r>
              <w:rPr>
                <w:color w:val="333333"/>
                <w:szCs w:val="20"/>
                <w:lang w:val="de-DE"/>
              </w:rPr>
              <w:t>Interfejs min: USB, RS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budowana funkcja kalibracji wagi odważnikami zewnętrznymi o dowolnej ma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otykowy wyświetlacz L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dłączany terminal z wyświetl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programowanie wa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Funkcje wagi co najmniej: data, czas, liczenie sztuk, recepturowanie, statystyka, oznaczanie gęst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baz d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Zabezpieczenie ustawień wagi za pomocą has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Drukarka do wagi podłączona przez kabel, </w:t>
            </w:r>
            <w:r>
              <w:rPr/>
              <w:t>interfejs RS2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Zestaw certyfikowanych wzorców do ważenia – odważniki 200g i 10g wraz ze szczypc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krowiec do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załączyć kserokopię i podać nr strony w of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</w:rPr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raz 2-etapowe szkolenie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…………………</w:t>
      </w:r>
      <w:r>
        <w:rPr>
          <w:color w:val="333333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color w:val="333333"/>
        </w:rPr>
      </w:pPr>
      <w:r>
        <w:rPr>
          <w:color w:val="333333"/>
        </w:rPr>
        <w:t>(podpis upoważnionego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  <w:t>przedstawiciela Wykonawcy)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6:00Z</dcterms:created>
  <dc:creator>.</dc:creator>
  <dc:description/>
  <cp:keywords/>
  <dc:language>en-US</dc:language>
  <cp:lastModifiedBy>user</cp:lastModifiedBy>
  <cp:lastPrinted>2013-09-12T14:40:00Z</cp:lastPrinted>
  <dcterms:modified xsi:type="dcterms:W3CDTF">2013-09-12T12:40:00Z</dcterms:modified>
  <cp:revision>16</cp:revision>
  <dc:subject/>
  <dc:title> </dc:title>
</cp:coreProperties>
</file>