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rPr/>
      </w:pPr>
      <w:r>
        <w:rPr>
          <w:color w:val="333333"/>
        </w:rPr>
        <w:t>..................................................</w:t>
        <w:tab/>
        <w:tab/>
        <w:tab/>
        <w:tab/>
        <w:tab/>
      </w:r>
      <w:r>
        <w:rPr>
          <w:b/>
          <w:color w:val="333333"/>
        </w:rPr>
        <w:t xml:space="preserve">Załącznik nr 4.2 do SIWZ </w:t>
      </w:r>
    </w:p>
    <w:p>
      <w:pPr>
        <w:pStyle w:val="Normal"/>
        <w:rPr>
          <w:color w:val="333333"/>
        </w:rPr>
      </w:pPr>
      <w:r>
        <w:rPr>
          <w:color w:val="333333"/>
        </w:rPr>
        <w:t>(pieczęć Wykonawcy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center"/>
        <w:rPr>
          <w:b/>
          <w:b/>
          <w:color w:val="333333"/>
        </w:rPr>
      </w:pPr>
      <w:r>
        <w:rPr>
          <w:b/>
          <w:color w:val="333333"/>
        </w:rPr>
        <w:t>Arkusz informacji technicznej (AIT)</w:t>
      </w:r>
    </w:p>
    <w:p>
      <w:pPr>
        <w:pStyle w:val="Normal"/>
        <w:autoSpaceDE w:val="false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Heading5"/>
        <w:rPr>
          <w:color w:val="333333"/>
          <w:sz w:val="28"/>
          <w:szCs w:val="28"/>
        </w:rPr>
      </w:pPr>
      <w:r>
        <w:rPr>
          <w:color w:val="333333"/>
        </w:rPr>
        <w:t>Elektroniczna waga analityczna – 1 sztuka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azwa producenta sprzętu, mo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Waga analityczna laboratoryjna z komorą ważenia osłoniętą szafką przeciwpodmuchow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Zasilanie 230V/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Maksymalne wymiary podstawy wagi wraz z wyświetlaczem 205 x 350 x 350 mm ±5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Masa wagi nie więcej niż 6,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Maksymalna średnica szalki 90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Wyjmowane, przezroczyste ściany boczne i gór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333333"/>
                <w:szCs w:val="20"/>
              </w:rPr>
              <w:t>Obciążenie maksymalne co najmniej 22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333333"/>
                <w:szCs w:val="20"/>
              </w:rPr>
              <w:t>Obciążenie minimalne nie większe niż 0,02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Dokładność odczytu co najmniej 0,0001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Powtarzalność pomiaru co najmniej 0,01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Cs w:val="20"/>
              </w:rPr>
              <w:t>Liniowość co najmniej 0,2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Cs w:val="20"/>
              </w:rPr>
              <w:t>Czas stabilizacji max. 2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de-DE"/>
              </w:rPr>
            </w:pPr>
            <w:r>
              <w:rPr>
                <w:color w:val="333333"/>
                <w:lang w:val="de-DE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e-DE"/>
              </w:rPr>
            </w:pPr>
            <w:r>
              <w:rPr>
                <w:color w:val="333333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  <w:lang w:val="de-DE"/>
              </w:rPr>
            </w:pPr>
            <w:r>
              <w:rPr>
                <w:color w:val="333333"/>
                <w:szCs w:val="20"/>
                <w:lang w:val="de-DE"/>
              </w:rPr>
              <w:t>Interfejs min: USB, RS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Kalibracja wewnętrzna (automatyczn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Wyświetlacz wysokokontrast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Funkcje wagi co najmniej: data, czas, liczenie sztuk, statystyka, ważenie procentowe, dynamiczne, kontrol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Eksport danych z w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Eksport/import ustawień wa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Zabezpieczenie ustawień wa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Oprogramowanie wagi w języku polsk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Poziomiczka na frontowej części wa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Pokrowiec do wa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Deklaracja Zgod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Proszę załączyć kserokopię i podać nr strony w ofer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333333"/>
                <w:szCs w:val="20"/>
              </w:rPr>
            </w:pPr>
            <w:r>
              <w:rPr>
                <w:color w:val="333333"/>
              </w:rPr>
              <w:t>Świadectwo legalizacji ważne min. 3 l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Termin dostawy: do 8 tygo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: minimum 24 miesi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owany serwis gwarancyjny i pogwarancyjny na terenie Polski (dołączyć do oferty świadectwo autoryzacj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oraz 2-etapowe szkolenie użytkow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łączyć do oferty katalogi/foldery oferowanej aparatury, potwierdzające spełnienie wszystkich wymaganych parametrów techn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przeprowadzi po montażu procedury IQ/OQ w obecności przedstawiciela wyznaczonego przez Zamawiające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…………………</w:t>
      </w:r>
      <w:r>
        <w:rPr>
          <w:color w:val="333333"/>
        </w:rPr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>
          <w:color w:val="333333"/>
        </w:rPr>
      </w:pPr>
      <w:r>
        <w:rPr>
          <w:color w:val="333333"/>
        </w:rPr>
        <w:t>(podpis upoważnionego</w:t>
      </w:r>
    </w:p>
    <w:p>
      <w:pPr>
        <w:pStyle w:val="Normal"/>
        <w:ind w:left="5664" w:hanging="0"/>
        <w:jc w:val="both"/>
        <w:rPr>
          <w:color w:val="333333"/>
        </w:rPr>
      </w:pPr>
      <w:r>
        <w:rPr>
          <w:color w:val="333333"/>
        </w:rPr>
        <w:t>przedstawiciela Wykonawcy)</w:t>
      </w:r>
    </w:p>
    <w:p>
      <w:pPr>
        <w:pStyle w:val="Normal"/>
        <w:ind w:left="5664" w:hanging="0"/>
        <w:jc w:val="both"/>
        <w:rPr>
          <w:color w:val="333333"/>
        </w:rPr>
      </w:pPr>
      <w:r>
        <w:rPr>
          <w:color w:val="333333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autoSpaceDE w:val="false"/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nakZnak">
    <w:name w:val="Znak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07:00Z</dcterms:created>
  <dc:creator>.</dc:creator>
  <dc:description/>
  <cp:keywords/>
  <dc:language>en-US</dc:language>
  <cp:lastModifiedBy>user</cp:lastModifiedBy>
  <cp:lastPrinted>2013-09-12T14:44:00Z</cp:lastPrinted>
  <dcterms:modified xsi:type="dcterms:W3CDTF">2013-09-12T12:44:00Z</dcterms:modified>
  <cp:revision>16</cp:revision>
  <dc:subject/>
  <dc:title> </dc:title>
</cp:coreProperties>
</file>