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/>
      </w:pPr>
      <w:r>
        <w:rPr>
          <w:color w:val="333333"/>
        </w:rPr>
        <w:t>..................................................</w:t>
        <w:tab/>
        <w:tab/>
        <w:tab/>
        <w:tab/>
        <w:tab/>
      </w:r>
      <w:r>
        <w:rPr>
          <w:b/>
          <w:color w:val="333333"/>
        </w:rPr>
        <w:t xml:space="preserve">Załącznik nr 4.4 do SIWZ </w:t>
      </w:r>
    </w:p>
    <w:p>
      <w:pPr>
        <w:pStyle w:val="Normal"/>
        <w:rPr>
          <w:color w:val="333333"/>
        </w:rPr>
      </w:pPr>
      <w:r>
        <w:rPr>
          <w:color w:val="333333"/>
        </w:rPr>
        <w:t>(pieczęć Wykonawcy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  <w:t>Arkusz informacji technicznej (AIT)</w:t>
      </w:r>
    </w:p>
    <w:p>
      <w:pPr>
        <w:pStyle w:val="Normal"/>
        <w:autoSpaceDE w:val="false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Heading5"/>
        <w:rPr>
          <w:color w:val="333333"/>
          <w:sz w:val="28"/>
          <w:szCs w:val="28"/>
        </w:rPr>
      </w:pPr>
      <w:r>
        <w:rPr>
          <w:color w:val="333333"/>
        </w:rPr>
        <w:t>Urządzenie pomiarowe – 3 sztuki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sprzętu,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ządzenie pomiarowe z modułami do pomiaru pH i konduktancji wraz z elektrodami pomiarowy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res pomiarowy pH co najmniej od -2.000 do2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Cs w:val="20"/>
              </w:rPr>
              <w:t>Rozdzielczość pomiaru pH 0,001/ 0,01/ 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Dokładność względna pomiaru pH co najmniej 0,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res pomiarowy przewodności co najmniej od 0,001µS/cm do 2000mS/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kładność pomiaru przewodnictwa 0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Temperatura pomiaru co najmniej od -30 do 130</w:t>
            </w:r>
            <w:r>
              <w:rPr>
                <w:szCs w:val="20"/>
                <w:vertAlign w:val="superscript"/>
              </w:rPr>
              <w:t>o</w:t>
            </w:r>
            <w:r>
              <w:rPr>
                <w:szCs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Rozdzielczość temperatury co najmniej 0,1</w:t>
            </w:r>
            <w:r>
              <w:rPr>
                <w:szCs w:val="20"/>
                <w:vertAlign w:val="superscript"/>
              </w:rPr>
              <w:t>o</w:t>
            </w:r>
            <w:r>
              <w:rPr>
                <w:szCs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Dokładność pomiaru temperatury co najmniej 0,1</w:t>
            </w:r>
            <w:r>
              <w:rPr>
                <w:szCs w:val="20"/>
                <w:vertAlign w:val="superscript"/>
              </w:rPr>
              <w:t>o</w:t>
            </w:r>
            <w:r>
              <w:rPr>
                <w:szCs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res pomiaru potencjału oksydoredukcyjnego: co najmniej od -2000mV do 2000m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zdzielczość pomiaru mV: co najmniej 0,1/ 1m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kładność pomiaru mV co najmniej 0,1m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res pomiaru oporności co najmniej od 0,01 do 100MOhm*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budowane rozpoznawanie buforów kalibra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ypomnienia o kalibr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Możliwość ręcznego i automatycznego zatrzymania pomiaru w danej temperatu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żliwość ustawienia metod pomiaru w pamięci urzą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świetlanie czasu i d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żliwość zabezpieczenia ustawień urządzenia has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ożliwość wprowadzania identyfikatorów poprzez terminal: operator, próbka, sen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chowywanie wcześniejszych pomiarów i wyników kalibracji – co najmniej 20000danych,  250 anal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zestawie kombinowana elektroda pH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średnica nie większa  niż 12 mm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czas odpowiedzi poniżej  20 sek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zakres pH 0-14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zakres temperatury co najmniej od 0 do 100</w:t>
            </w:r>
            <w:r>
              <w:rPr>
                <w:szCs w:val="20"/>
                <w:vertAlign w:val="superscript"/>
              </w:rPr>
              <w:t>o</w:t>
            </w:r>
            <w:r>
              <w:rPr>
                <w:szCs w:val="20"/>
              </w:rPr>
              <w:t xml:space="preserve">C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oporność membrany poniżej 250 MOh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odporność chemiczna i mechaniczna materiału elektrod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zintegrowana sonda tempera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zestawie elektroda konduktancji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średnica nie większa niż 12 mm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zakres 0,01-1000mS/cm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zakres temperatury co najmniej od 0 do 100</w:t>
            </w:r>
            <w:r>
              <w:rPr>
                <w:szCs w:val="20"/>
                <w:vertAlign w:val="superscript"/>
              </w:rPr>
              <w:t>o</w:t>
            </w:r>
            <w:r>
              <w:rPr>
                <w:szCs w:val="20"/>
              </w:rPr>
              <w:t xml:space="preserve">C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odporność chemiczna materiału elektrod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zintegrowana sonda tempera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zestawie bufory kalibracyjne w ilości 250 ml: pH 4,0, pH 7,0, pH 9,2, 84µS/cm, 1413µS/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zestawie niezbędne kable do podłączenia urządzenia i elektr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tykowy wyświetlacz kolorowy, co najmniej 7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żliwość drukowania rapor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W zestawie </w:t>
            </w:r>
            <w:r>
              <w:rPr/>
              <w:t xml:space="preserve">statyw </w:t>
            </w:r>
            <w:r>
              <w:rPr>
                <w:bCs/>
              </w:rPr>
              <w:t>utrzymujący elektrodę z możliwością oddzielenia/ przymocowania do mier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krowiec do wagi, osłona zabezpieczają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Termin dostawy: do 8 tygo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: minimum 24 miesiące na urządzenie pomiarowe oraz minimum 12 miesięcy na elektrod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 (dołączyć do oferty świadectwo autoryzacj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oraz 2-etapowe szkolenie użytkow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łączyć do oferty katalogi/foldery oferowanej aparatury, potwierdzające spełnienie wszystkich wymaganych parametrów techn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przeprowadzi po montażu procedury IQ/OQ w obecności przedstawiciela wyznaczonego przez Zamawiając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ind w:left="5664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8:00Z</dcterms:created>
  <dc:creator>.</dc:creator>
  <dc:description/>
  <cp:keywords/>
  <dc:language>en-US</dc:language>
  <cp:lastModifiedBy>user</cp:lastModifiedBy>
  <cp:lastPrinted>2013-07-22T12:04:00Z</cp:lastPrinted>
  <dcterms:modified xsi:type="dcterms:W3CDTF">2013-09-11T08:52:00Z</dcterms:modified>
  <cp:revision>15</cp:revision>
  <dc:subject/>
  <dc:title> </dc:title>
</cp:coreProperties>
</file>