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Specjalistyczny czytnik mikropłytek UV/VIS/FLUO do aplikacji FP, TRF, FRET,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TFR, BRET</w:t>
      </w:r>
      <w:r>
        <w:rPr>
          <w:sz w:val="28"/>
          <w:szCs w:val="28"/>
        </w:rPr>
        <w:t xml:space="preserve"> - 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mające możliwość łączenia funkcji fluorymetru, systemu fotometrycznego i luminomentru do aplikacji immunologicznych , (ELISA), aplikacji bazujących na fluorymetrii UV, oznaczeń ilościowych DNA/RNA, możliwość wykonywania pomiarów TR-FRET (HTRF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 max. (szer. x głęb. x wys.) 540 mm x 520 mm x 300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2 podwójne monochromat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posażone w dwa dyspensery do dozowania odczynników do płytek 96 dołkowych i 384 dołk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półpracy z różnymi formatami płytek: 6 do 1536-dołkowe oraz w kuwecie w pozycji horyzontal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wyposażony we wbudowany inkubator z regulacją temperatury w zakresie od min. + 5ºC do 42º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rument wyposażony w wytrząsarkę z regulacją kierunku i szybkości wytrząsania, wytrząsanie w trybie co najmniej orbitalnym, liniowym i ósemk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Źródło światła: wysokiej energii lampa ksenonowa z zakresem od UV/VIS/NIR, diody LED do fluorescencji polaryzacyjnej, możliwość rozbudowy o laser do aplikacji Aplha Screen i Alpha LI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długości fali płynny za pomocą 4 monochromatorów dla pomiarów intensywności fluorescen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etoda detekcji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bCs/>
              </w:rPr>
              <w:t>fluorescencja</w:t>
            </w:r>
            <w:r>
              <w:rPr/>
              <w:t xml:space="preserve"> z góry i z dołu z fluorescencją –Time Resolved (TRF), pomiary FRET, TR-FRET (HTRF), skanowanie fluorescencyjne (wzbudzenie i emisja jednocześnie w  funkcji 3D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czytu intensywności fluorescencji: wzbudzenie co najmniej: 230-850 nm, emisja 280-850 n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sma z możliwością płynnej regulacji w zakresie co najmniej dla &lt;300 nm od 2,5 nm do 10 nm; (16 pozycji co 0,5 nm) oraz dla  &gt;300 nm: od 5 nm do 20 nm  (16 pozycji co 1,0 nm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długości fali nie gorsza niż: &lt; 300 nm: +- 0,5 nm, &gt; 300 nm +- 1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odczytu fluorescencji z góry dla płytki 384 dołkowej nie gorsza niż: 25 amol/doł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odczytu fluorescencji z dołu dla płytki 384 dołkowej nie gorsza niż: 0,6 fmol/doł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odczytu fluorescencji TRF dla płytki 384 dołkowej nie gorsza niż 1,5 amol/doł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dczytu „w locie” płytki 1536 dołkowej nie dłuższy niż: dla fluorescencji z góry 35 sekund,  dla fluorescencji z dołu 36 sekund,  dla fluorescencji polaryzacyjnej 100 sek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ające możliwość skanu w płaszczyźnie 3D doł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z możliwością automatycznego wyboru wysokości ogniskowania wiązki światła padającego na próbkę w płaszczyźnie Z wraz z automatyczną korekcją tła dla modułu fluorescencji, absorbancji, luminescencji i fluorescencji polaryzacyj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escencja multikolorowa BRET1, BRET2, BRET3, wraz z systemem liczenia fotonów dla płytek 96, 384, 1536 dołk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luminescencji jarzeniowej nie gorsza niż 225 amol ATP/doł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luminescencji błyskowej nie gorsza niż:12 amol ATP/dołek wentylator i zasilanie wod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/>
              <w:t>Urządzenie mające możliwość wykonania pełnego skanu luminescencji w zakresie 280-850 nm co 1 nm, z dołu i z góry mikropłyt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res dynamiczny nie gorzej niż 8 dek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etekcja za pomocą fotodiody silikonowej UV, możliwość równoczesnego czytania czterech dołków w płytce jednocześ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oparty na dwóch podwójnych monochromatorach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res długości fali absorbancji min. 230-1000 n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sma nie gorszy niż 5 nm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akres pomiaru od minimum 0 do co najmniej 4 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długości fali nie gorzej niż : &lt; 300 nm +- 0,5 nm; &gt;300 nm +- 1 nm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pełnego skanu absorban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as odczytu płytki 96 dołkowej przy pomiarach absorbancji nie więcej niż 12 sek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rządzenie wyposażone w moduł do pomiaru mikroobjętościi próbki w płytce kwarcowej, 16 jednoczesnych pomiarów ilościowych i jakościowych  stężenia DNA i RNA i białek z ilości 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przy limicie detekcji od 1 ng/µl, możliwość również pomiarów fluorescen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wyposażone w przycisk automatycznego wsunięcia i wysunięcia płytki w dowolnym momenc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rozbudowy instrumentu o czytnik barkod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rozbudowy instrumentu o automatyczny podajnik płytek na co najmniej 30 płyt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z możliwością rozbudowy o moduł Alpha Screen i AlphaLISA oparty na laserze wyposażonym w  dedykowany sensor IR do korekcji zmian temperatury na mikropłyt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(2 kopie dla 2 użytkowników) umożliwiające wykonywanie co najmniej następujących aplikacji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esty immunologiczn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miar ilościowy DNA/RN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miar ilościowy białk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inetyczne oznaczanie reakcji enzymaty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pomiar cytotoksyczności i  żywotności komórek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lościowe oznaczenie produktów PC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znaczenie wewnątrzkomórkowego wapn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żliwość prowadzenia zarówno pomiarów statycznych jak i kinetycz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żliwość wykreślania krzywej wzorcowej i przenoszenia uzyskanych wyników do arkusza kalkulacyjnego (Excel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możliwość zaprogramowania stałych, powtarzalnych protokołów pomiarowych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żliwość sprecyzowania, w których punktach dołka ma być wykonywany odczyt, funkcja wielokrotnych odczytów doł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sterująca (laptop) do obsługi czytnika płytek o parametrach nie gorszych niż: procesor Intel Core i7, dysk 1 TB, RAM 4 GB, napęd DVD, mysz, oprogramowanie Win 7 Pro, pakiet office (Word, Excel, Power point), ekran LCD min. 17,1 c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producenta min. 12 miesię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z z instrumentem załączyć Certyfikat Autoryzacji producenta do sprzedaży i serwisu urządze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załączyć kserokopię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szę podać numer strony w ofercie ....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utoryzowany przez producenta serwis gwarancyjny i pogwarancyjny w Pols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Instrukcja obsługi w języku polski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taż dla użytkowni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Dostawca jest zobowiązany do przeprowadzenia po montażu kwalifikacji </w:t>
            </w:r>
            <w:r>
              <w:rPr>
                <w:color w:val="000000"/>
              </w:rPr>
              <w:t>instalacyjnej (IQ) i kwalifikacji operacyjnej (OQ) w terminie ustalonym z Zamawiaj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cs="Liberation Serif;MS Mincho"/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2:00Z</dcterms:created>
  <dc:creator>.</dc:creator>
  <dc:description/>
  <cp:keywords/>
  <dc:language>en-US</dc:language>
  <cp:lastModifiedBy>jb</cp:lastModifiedBy>
  <cp:lastPrinted>2012-12-19T15:11:00Z</cp:lastPrinted>
  <dcterms:modified xsi:type="dcterms:W3CDTF">2013-02-05T10:56:00Z</dcterms:modified>
  <cp:revision>15</cp:revision>
  <dc:subject/>
  <dc:title> </dc:title>
</cp:coreProperties>
</file>