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 22 668 52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A. Pawińskiego 5                                    fax. 22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 22 668 52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A. Pawińskiego 5                                    fax. 22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4469690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76298042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ab/>
        <w:t xml:space="preserve">                                                          Warszawa, dn. 13.02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1-1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wiadomienie o wyborze oferty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u w:val="single"/>
        </w:rPr>
      </w:pPr>
      <w:r>
        <w:rPr>
          <w:u w:val="single"/>
        </w:rPr>
        <w:t xml:space="preserve">Dotyczy postępowania o udzielenie zamówienia publicznego nr </w:t>
      </w:r>
      <w:r>
        <w:rPr>
          <w:b/>
          <w:u w:val="single"/>
        </w:rPr>
        <w:t>ZP-2401-1/13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na dostawę: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pecjalistycznego czytnika mikropłytek UV/VIS/FLUO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 aplikacji FP, TRF, FRET, HTFR, BRET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Cs/>
        </w:rPr>
        <w:t>im. M.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niniejszym informuje o wyborze oferty firmy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K BIOTECH Tomasz Kamiński, ul. Królewicza Jakuba 40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2-956 Warszaw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u w:val="single"/>
        </w:rPr>
        <w:t>Uzasadnienie:</w:t>
      </w:r>
      <w:r>
        <w:rPr/>
        <w:t xml:space="preserve"> oferta jest jedyną złożoną w niniejszym postępowaniu i spełnia wszystkie wymagania Zamawiającego zawarte w SIWZ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Umowa z </w:t>
      </w:r>
      <w:r>
        <w:rPr>
          <w:b/>
          <w:i/>
        </w:rPr>
        <w:t>TK BIOTECH</w:t>
      </w:r>
      <w:r>
        <w:rPr>
          <w:b/>
          <w:i/>
          <w:iCs/>
          <w:color w:val="000000"/>
        </w:rPr>
        <w:t xml:space="preserve"> może być zawarta po 14.02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8"/>
          <w:szCs w:val="28"/>
        </w:rPr>
      </w:pPr>
      <w:r>
        <w:rPr/>
        <w:tab/>
        <w:tab/>
        <w:t>ds. Administracyjny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6:00Z</dcterms:created>
  <dc:creator>jb</dc:creator>
  <dc:description/>
  <cp:keywords/>
  <dc:language>en-US</dc:language>
  <cp:lastModifiedBy>jb</cp:lastModifiedBy>
  <cp:lastPrinted>2013-02-13T12:25:00Z</cp:lastPrinted>
  <dcterms:modified xsi:type="dcterms:W3CDTF">2013-02-13T11:26:00Z</dcterms:modified>
  <cp:revision>3</cp:revision>
  <dc:subject/>
  <dc:title>INSTYTUT MEDYCYNY DOŚWIADCZALNEJ </dc:title>
</cp:coreProperties>
</file>