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2979034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13000256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1.10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1-20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Dotyczy postępowania nr ZP-2401-20/13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</w:t>
      </w:r>
      <w:r>
        <w:rPr>
          <w:rFonts w:cs="Arial" w:ascii="Arial" w:hAnsi="Arial"/>
          <w:bCs/>
          <w:sz w:val="22"/>
          <w:szCs w:val="22"/>
        </w:rPr>
        <w:t>dostawę echokardiografu umożliwiającego badania wewnątrzsercowe i przezprzełykowe z głowicami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 1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„</w:t>
      </w:r>
      <w:r>
        <w:rPr>
          <w:rFonts w:cs="Arial" w:ascii="Arial" w:hAnsi="Arial"/>
          <w:b w:val="false"/>
          <w:szCs w:val="24"/>
        </w:rPr>
        <w:t>Z uwagi na znaczną objętość (kilkaset stron) listy podmiotów należących do tej samej grupy kapitałowej, której obowiązek złożenia wraz z ofertą nakłada na wykonawcę art. 26 ust. 2d ustawy Prawo zamówień publicznych, zwracamy się z prośbą o wyrażenie zgody na załączenie ww. dokumentu w formie elektronicznej (na nośniku CD). Załączenie</w:t>
      </w:r>
      <w:r>
        <w:rPr>
          <w:rFonts w:cs="Arial" w:ascii="Arial" w:hAnsi="Arial"/>
          <w:b w:val="false"/>
          <w:color w:val="000000"/>
          <w:szCs w:val="24"/>
        </w:rPr>
        <w:t xml:space="preserve"> listy do oferty w formie papierowej jest utrudnieniem zarówno dla Zamawiającego jak                         i Wykonawcy.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amawiający wyraża zgodę na załączenie do oferty listy podmiotów należących do tej samej grupy kapitałowej w formie elektronicznej (na nośniku CD)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 2:</w:t>
      </w:r>
    </w:p>
    <w:p>
      <w:pPr>
        <w:pStyle w:val="Defaul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ot. Par. 6 pkt. 2 Umowy oraz pkt. 59 Arkusza informacji technicznej – Prosimy                                  o doprecyzowanie zapisów umowy zgodnie z wymaganiami z „Arkusza informacji technicznej” pkt. 59 i proponujemy poniższy zapis: „W przypadku, gdyby Wykonawca nie usunął w ramach gwarancji usterek w czasie określonym w ust. 1 niniejszego paragrafu lub gdyby naprawa trzykrotnie dotyczyła tych samych głównych i istotnych elementów aparatury, Zamawiającemu przysługuje prawo do wymiany zakupionego sprzętu na nowy, lub też prawo odstąpienia od umowy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amawiający wyraża zgodę na zmianę brzmienia §6 pkt. 2 Projektu umowy na następujące:</w:t>
      </w:r>
    </w:p>
    <w:p>
      <w:pPr>
        <w:pStyle w:val="Defaul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W przypadku, gdyby Wykonawca nie usunął w ramach gwarancji usterek w czasie określonym w ust. 1 niniejszego paragrafu lub gdyby naprawa trzykrotnie dotyczyła tych samych głównych i istotnych elementów aparatury, Zamawiającemu przysługuje prawo do wymiany zakupionego sprzętu na nowy, lub też prawo odstąpienia od umowy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 Inspira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color w:val="000000"/>
      <w:sz w:val="20"/>
    </w:rPr>
  </w:style>
  <w:style w:type="character" w:styleId="WW8Num4z0">
    <w:name w:val="WW8Num4z0"/>
    <w:qFormat/>
    <w:rPr>
      <w:rFonts w:ascii="Tahoma" w:hAnsi="Tahoma" w:cs="Tahoma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GE Inspira;Calibri" w:hAnsi="GE Inspira;Calibri" w:eastAsia="Times" w:cs="GE Inspira;Calibri"/>
      <w:b/>
      <w:bCs/>
      <w:i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GE Inspira;Calibri" w:hAnsi="GE Inspira;Calibri" w:eastAsia="Times" w:cs="GE Inspira;Calibri"/>
      <w:b/>
      <w:bCs/>
      <w:iCs/>
      <w:kern w:val="2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8:00Z</dcterms:created>
  <dc:creator>jb</dc:creator>
  <dc:description/>
  <cp:keywords/>
  <dc:language>en-US</dc:language>
  <cp:lastModifiedBy>jolanta</cp:lastModifiedBy>
  <dcterms:modified xsi:type="dcterms:W3CDTF">2013-10-21T11:07:00Z</dcterms:modified>
  <cp:revision>3</cp:revision>
  <dc:subject/>
  <dc:title>INSTYTUT MEDYCYNY DOŚWIADCZALNEJ</dc:title>
</cp:coreProperties>
</file>