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22"/>
        <w:gridCol w:w="1304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OGI 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odać zakresy lub opisa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</w:rPr>
              <w:t>Produc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typ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fabrycznie nowy, rok produkcji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lucza się aparat demonstracyj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asa całkowita aparatu z wbudowanymi w aparat akumulatorami poniżej 6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ind w:left="10" w:hanging="10"/>
              <w:rPr/>
            </w:pPr>
            <w:r>
              <w:rPr>
                <w:rStyle w:val="FontStyle20"/>
              </w:rPr>
              <w:t xml:space="preserve">Wbudowana w jednostkę główną klawiatura alfanumeryczna do wprowadzania danych oraz </w:t>
            </w:r>
            <w:r>
              <w:rPr>
                <w:rStyle w:val="FontStyle20"/>
                <w:lang w:val="de-DE"/>
              </w:rPr>
              <w:t>„trackball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Technologia całkowicie cyfrowa. Ilość niezależnych kanałów przetwarzania powyżej 5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Zasilanie z wbudowanej baterii akumulatorów, minimum 40 mi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,Podać czas pracy ( w minu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aksymalna częstotliwość odświeżania obrazów 2D: min. 700 obrazów/sekund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,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ind w:right="58" w:hanging="0"/>
              <w:rPr/>
            </w:pPr>
            <w:r>
              <w:rPr>
                <w:rStyle w:val="FontStyle20"/>
              </w:rPr>
              <w:t>Monitor LCD TFT o przekątnej ekranu powyżej 14", Zamawiający nie dopuszcza monitora dublując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,Podać podstawow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562" w:hanging="0"/>
              <w:rPr/>
            </w:pPr>
            <w:r>
              <w:rPr>
                <w:rStyle w:val="FontStyle20"/>
              </w:rPr>
              <w:t xml:space="preserve">Możliwość nagrywania i odtwarzania dynamicznego </w:t>
            </w:r>
          </w:p>
          <w:p>
            <w:pPr>
              <w:pStyle w:val="Style71"/>
              <w:widowControl/>
              <w:ind w:right="562" w:hanging="0"/>
              <w:rPr/>
            </w:pPr>
            <w:r>
              <w:rPr>
                <w:rStyle w:val="FontStyle20"/>
              </w:rPr>
              <w:t>obrazów (tzw.cineloop) powyżej 10000 obraz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Pojemność pamięci dynamicznej - prezentacji M lub D min. 120 seku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Zintegrowany moduł E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0"/>
              </w:rPr>
              <w:t>Zintegrowany z aparatem system archiwizacji obrazów na dysku twardym z eksportowaniem na nośniki min CD-R/RW w formatach graficznych kompatybilnych z systemem Windows (JPEG, AVI,Mpeg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5"/>
              <w:ind w:right="235" w:hanging="0"/>
              <w:rPr/>
            </w:pPr>
            <w:r>
              <w:rPr>
                <w:rStyle w:val="FontStyle20"/>
              </w:rPr>
              <w:t>Przesyłanie obrazów i danych pacjenta w sieci według standardu DIC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0"/>
              </w:rPr>
              <w:t>Zintegrowany, wewnętrzny dysk twardy o pojemności przeznaczonej na archiwum minimum 100 G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Stacja</w:t>
            </w:r>
            <w:r>
              <w:rPr>
                <w:rStyle w:val="FontStyle20"/>
                <w:lang w:val="en-US"/>
              </w:rPr>
              <w:t xml:space="preserve"> DVD-R/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Złącze USB i pamięć typu Pen Drive do przenoszenia obraz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0"/>
              </w:rPr>
              <w:t>Zapis na płytę CD/DVD-R swobodnie wybranych pacjentów z ich obrazami i pętlami obrazowymi (zgodność z oprogramowaniem Microsoft Explore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Wymiary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9"/>
              <w:ind w:left="5" w:hanging="5"/>
              <w:rPr/>
            </w:pPr>
            <w:r>
              <w:rPr>
                <w:rStyle w:val="FontStyle20"/>
              </w:rPr>
              <w:t>Wózek na aparat wraz z wyposażeniem (miejsce</w:t>
            </w:r>
            <w:r>
              <w:rPr>
                <w:rStyle w:val="FontStyle20"/>
                <w:lang w:val="es-ES_tradnl"/>
              </w:rPr>
              <w:t xml:space="preserve"> na</w:t>
            </w:r>
            <w:r>
              <w:rPr>
                <w:rStyle w:val="FontStyle20"/>
              </w:rPr>
              <w:t>videoprinter, 2 głowice i żel do USG Torba transportowa do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Cyfrowa drukarka termiczna (video -printer) czarno-biał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obrazowania i prezentacji w trybie 2D B-mo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Zakres ustawiania głębokości penetracji w trybie B-mode min. 4 - 30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Funkcje</w:t>
            </w:r>
            <w:r>
              <w:rPr>
                <w:rStyle w:val="FontStyle20"/>
                <w:lang w:val="en-US"/>
              </w:rPr>
              <w:t xml:space="preserve"> pre-</w:t>
            </w:r>
            <w:r>
              <w:rPr>
                <w:rStyle w:val="FontStyle20"/>
              </w:rPr>
              <w:t xml:space="preserve"> i post-processingu (B-mod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powiększania obrazu (zoom) 8x (B-mod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obrazowania i prezentacji w trybie M-mo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Funkcja anatomicznego M-mode w trybie „na żywo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prezentacji M-mode z C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obrazowania i prezentacji w trybie spektralnym (PWD) - Doppler Pulsacyj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aksymalna mierzona prędkość przepływu min. 600 cm/s dla zerowego kąta popraw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Funkcje</w:t>
            </w:r>
            <w:r>
              <w:rPr>
                <w:rStyle w:val="FontStyle20"/>
                <w:lang w:val="en-US"/>
              </w:rPr>
              <w:t xml:space="preserve"> pre-</w:t>
            </w:r>
            <w:r>
              <w:rPr>
                <w:rStyle w:val="FontStyle20"/>
              </w:rPr>
              <w:t xml:space="preserve"> i post-processing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Doppler tkankowy spektralny i kolor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Obrazowanie w trybie CW dla głowic sektor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Obrazowania i prezentacji w trybie spektralnym (CWD) - Doppler Ciągł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CWD sterowany pod kontrolą obrazu z elektronicznej głowicy sektor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Podać maksymalną mierzoną prędkość przepływu min. 12 m/s, dla zerowego kąta popraw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Obrazowanie w trybie CD - Doppler kolor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Power Doppl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Funkcjepre- i post-processingu w trybie C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Prezentacja w trybie obrazowania harmoniczn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obrazowania II harmoniczn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494" w:hanging="0"/>
              <w:rPr/>
            </w:pPr>
            <w:r>
              <w:rPr>
                <w:rStyle w:val="FontStyle20"/>
              </w:rPr>
              <w:t xml:space="preserve">Możliwość obrazowania w mieszanym trybie TRIPLEX (2D + CD +PWD), </w:t>
            </w:r>
          </w:p>
          <w:p>
            <w:pPr>
              <w:pStyle w:val="Style71"/>
              <w:widowControl/>
              <w:ind w:right="494" w:hanging="0"/>
              <w:rPr/>
            </w:pPr>
            <w:r>
              <w:rPr>
                <w:rStyle w:val="FontStyle20"/>
              </w:rPr>
              <w:t>minimalna prędkość rejestrowana w PWD &gt;=3,5 m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Możliwość obrazowania w mieszanym trybie obrazowania dualnego 2D +2D/CD „na żywo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, Podać ty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9"/>
              <w:ind w:right="643" w:firstLine="5"/>
              <w:rPr/>
            </w:pPr>
            <w:r>
              <w:rPr>
                <w:rStyle w:val="FontStyle20"/>
              </w:rPr>
              <w:t>Oprogramowanie wraz z pakietem obliczeniowym do badań kardiologicznych, w tym wyznaczenie parametrów EF, %FS, PISA, Qp/Q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19"/>
              </w:rPr>
              <w:t>Głowice do badań kardiologi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 xml:space="preserve">Głowica sektorowa o minimalnym zakresie częstotliwości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pracy przetwornika 1,5 - 3,5 MHz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 xml:space="preserve">Min 64 elementy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kąt patrzenia min 90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Głowica przezprzełykowa o minimalnym zakresie częstotliwości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pracy przetwornika 2,9 - 7,0 MHz (+/- 0,5 MHz)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Podać dostępne częstotliwości. Praca głowic w trybie II harmonicznej Moduł umożliwiający podłączenie głowicy wewnątrz sercowej z adapterem do wymiennych głowic wewnątrzsercowych dla dorosłych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Głowice wewnątrzsercowe min.3 sztuki</w:t>
            </w:r>
          </w:p>
          <w:p>
            <w:pPr>
              <w:pStyle w:val="Style7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</w:rPr>
              <w:t>Możliwość rozbudowy o SondęConvexmin 128 elementów Pasmo 2-5 MH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531" w:hanging="0"/>
              <w:rPr/>
            </w:pPr>
            <w:r>
              <w:rPr>
                <w:rStyle w:val="FontStyle20"/>
              </w:rPr>
              <w:t>Możliwość rozbudowy i zastosowania sondy Lin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</w:rPr>
              <w:t>o paśmie 5-13MHz  Z opcją Naczyniow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 podać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</w:rPr>
              <w:t>Możliwość podłączenia posiadanych przez Zamawiającego sond typu 3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ind w:right="38" w:hanging="0"/>
              <w:rPr/>
            </w:pPr>
            <w:r>
              <w:rPr>
                <w:rStyle w:val="FontStyle20"/>
              </w:rPr>
              <w:t>Możliwość rozbudowy o sondy kardiologiczne pediatryczne o paśmie 4-11MHz</w:t>
            </w:r>
          </w:p>
          <w:p>
            <w:pPr>
              <w:pStyle w:val="Style71"/>
              <w:widowControl/>
              <w:ind w:right="1531" w:hanging="0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>Możliwość rozbudowy osonde przezprzełykowa pediatryczn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</w:rPr>
              <w:t>Możliwość rozbudowy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</w:rPr>
              <w:t>Diagnostyka  z użyciem środka kontrastowego dla LVO Funkcja IMT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Automatyczna EF z obrys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555" w:hanging="0"/>
              <w:rPr/>
            </w:pPr>
            <w:r>
              <w:rPr>
                <w:rStyle w:val="FontStyle20"/>
              </w:rPr>
              <w:t xml:space="preserve">Moduł sond wewnątrz sercowych </w:t>
            </w:r>
          </w:p>
          <w:p>
            <w:pPr>
              <w:pStyle w:val="Style71"/>
              <w:widowControl/>
              <w:ind w:right="1555" w:hanging="0"/>
              <w:rPr/>
            </w:pPr>
            <w:r>
              <w:rPr>
                <w:rStyle w:val="FontStyle20"/>
              </w:rPr>
              <w:t>Moduł Cardiolab/Cartosund</w:t>
            </w:r>
          </w:p>
          <w:p>
            <w:pPr>
              <w:pStyle w:val="Style71"/>
              <w:widowControl/>
              <w:ind w:right="1555" w:hanging="0"/>
              <w:rPr/>
            </w:pPr>
            <w:r>
              <w:rPr>
                <w:rStyle w:val="FontStyle20"/>
              </w:rPr>
              <w:t>Funkcja stress echo</w:t>
            </w:r>
          </w:p>
          <w:p>
            <w:pPr>
              <w:pStyle w:val="Style71"/>
              <w:widowControl/>
              <w:ind w:right="1555" w:hanging="0"/>
              <w:rPr/>
            </w:pPr>
            <w:r>
              <w:rPr>
                <w:rStyle w:val="FontStyle20"/>
              </w:rPr>
              <w:t xml:space="preserve">Funkcja automatycznej regulacji częstotliwości w zależności od głębokości </w:t>
            </w:r>
          </w:p>
          <w:p>
            <w:pPr>
              <w:pStyle w:val="Style71"/>
              <w:widowControl/>
              <w:spacing w:lineRule="exact" w:line="250"/>
              <w:ind w:right="38" w:hanging="0"/>
              <w:rPr/>
            </w:pPr>
            <w:r>
              <w:rPr>
                <w:rStyle w:val="FontStyle20"/>
              </w:rPr>
              <w:t>Funkcja niedopplerowskiej metody wizualizacji przepływ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</w:rPr>
              <w:t>Możliwośc rozbudowy o sondę endokawitarną min 128 elementów Pasmo 4-9M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right="2371" w:hanging="0"/>
              <w:jc w:val="left"/>
              <w:rPr/>
            </w:pPr>
            <w:r>
              <w:rPr>
                <w:rStyle w:val="FontStyle20"/>
              </w:rPr>
              <w:t>Możliwośc rozbudowy o microconvex</w:t>
            </w:r>
          </w:p>
          <w:p>
            <w:pPr>
              <w:pStyle w:val="Style71"/>
              <w:widowControl/>
              <w:ind w:right="1555" w:hanging="0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>min 128 elementów pasmo 5-11 M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9"/>
                <w:color w:val="000000"/>
              </w:rPr>
              <w:t>INNE WYMAG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 xml:space="preserve">materiały informacyjne na temat przedmiotu ofert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right="398" w:hanging="0"/>
              <w:jc w:val="left"/>
              <w:rPr/>
            </w:pPr>
            <w:r>
              <w:rPr>
                <w:rStyle w:val="FontStyle20"/>
              </w:rPr>
              <w:t>Autoryzacja producenta na prowadzenie serwisu gwarancyjnego oferowanego aparatu w Polsce lub umowa z autoryzowanym serwis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łączy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4"/>
              <w:ind w:right="235" w:hanging="0"/>
              <w:jc w:val="left"/>
              <w:rPr/>
            </w:pPr>
            <w:r>
              <w:rPr>
                <w:rStyle w:val="FontStyle20"/>
              </w:rPr>
              <w:t>Gwarancja obejmująca cały aparat, wyposażenie, oprogramowanie oraz głowice   min. 12 miesią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right="245" w:hanging="0"/>
              <w:jc w:val="left"/>
              <w:rPr/>
            </w:pPr>
            <w:r>
              <w:rPr>
                <w:rStyle w:val="FontStyle20"/>
              </w:rPr>
              <w:t>Wymiana aparatu (elementu zestawu), w okresie gwarancji, na nowy po 3 naprawach tego samego głównego i istotnego elementu zestawu (z wyjątkiem uszkodzeń z winy użytkownika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4"/>
              <w:ind w:right="110" w:hanging="0"/>
              <w:jc w:val="left"/>
              <w:rPr/>
            </w:pPr>
            <w:r>
              <w:rPr>
                <w:rStyle w:val="FontStyle20"/>
              </w:rPr>
              <w:t>Czas przystąpienia do naprawy max. 72 h w dniach roboczych od daty przyjęcia urządzenia do naprawy(koszty przesłania urządzenia w okresie gwarancji do i z naprawy ponosi Wykonawca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Gwarancja dostępności części zamiennych min. 8 lat od daty dosta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Instrukcja obsługi aparatu w języku polskim (dostawa z aparate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Karta eksploatacji aparatu (Paszport techniczny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right="427" w:hanging="0"/>
              <w:jc w:val="left"/>
              <w:rPr/>
            </w:pPr>
            <w:r>
              <w:rPr>
                <w:rStyle w:val="FontStyle20"/>
              </w:rPr>
              <w:t>Potwierdzona przez producenta specyfikacja techniczna z uwzględnieniem zawartych w tabeli parametrów technicznych - załączyć do ofer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łączy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łączni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right="422" w:hanging="0"/>
              <w:jc w:val="left"/>
              <w:rPr/>
            </w:pPr>
            <w:r>
              <w:rPr>
                <w:rStyle w:val="FontStyle20"/>
              </w:rPr>
              <w:t>Przedmiot oferty jest kompletny i będzie po zainstalowaniu gotowy do pracy bez żadnych dodatkowych zakup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right="144" w:hanging="0"/>
              <w:jc w:val="left"/>
              <w:rPr/>
            </w:pPr>
            <w:r>
              <w:rPr>
                <w:rStyle w:val="FontStyle20"/>
              </w:rPr>
              <w:t>Certyfikat lub inny dokument dopuszczający aparat do użytkowania na terenie Polski i UE wymagany obowiązującymi przepisami prawa, jak: atesty, certyfikaty CE, deklaracje zgodności - zgodnie z Ustawą z dnia 20 maja 2010 roku o wyrobach medycznych /Dz. U. Nr 107, poz. 679 z późniejszymi zmianami/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-kopię dołączyć d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łączni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0"/>
              </w:rPr>
              <w:t>Kompatybilność z posiadanym systemem archiwizacji EchoPa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exact" w:line="230"/>
        <w:rPr>
          <w:rStyle w:val="FontStyle22"/>
          <w:b/>
          <w:b/>
          <w:u w:val="single"/>
        </w:rPr>
      </w:pPr>
      <w:r>
        <w:rPr>
          <w:rStyle w:val="FontStyle24"/>
        </w:rPr>
        <w:t xml:space="preserve">UWAGA! </w:t>
      </w:r>
      <w:r>
        <w:rPr>
          <w:rStyle w:val="FontStyle22"/>
          <w:b/>
        </w:rPr>
        <w:t xml:space="preserve">Zamawiający wymaga, aby Wykonawcy wpisywali w rubrykę „wartość oferowana" w niniejszym załączniku </w:t>
      </w:r>
      <w:r>
        <w:rPr>
          <w:rStyle w:val="FontStyle22"/>
          <w:b/>
          <w:u w:val="single"/>
        </w:rPr>
        <w:t>właściwości techniczne oferowanego sprzętu.</w:t>
      </w:r>
    </w:p>
    <w:p>
      <w:pPr>
        <w:pStyle w:val="Style81"/>
        <w:widowControl/>
        <w:spacing w:lineRule="exact" w:line="230"/>
        <w:rPr>
          <w:rStyle w:val="FontStyle22"/>
          <w:b/>
          <w:b/>
          <w:u w:val="single"/>
        </w:rPr>
      </w:pPr>
      <w:r>
        <w:rPr/>
      </w:r>
    </w:p>
    <w:p>
      <w:pPr>
        <w:pStyle w:val="Style81"/>
        <w:widowControl/>
        <w:spacing w:lineRule="exact" w:line="230"/>
        <w:rPr>
          <w:rStyle w:val="FontStyle22"/>
          <w:b/>
          <w:b/>
          <w:u w:val="single"/>
        </w:rPr>
      </w:pPr>
      <w:r>
        <w:rPr/>
      </w:r>
    </w:p>
    <w:p>
      <w:pPr>
        <w:pStyle w:val="Style81"/>
        <w:widowControl/>
        <w:spacing w:lineRule="exact" w:line="230"/>
        <w:rPr>
          <w:rStyle w:val="FontStyle22"/>
          <w:b/>
          <w:b/>
          <w:u w:val="single"/>
        </w:rPr>
      </w:pPr>
      <w:r>
        <w:rPr/>
      </w:r>
    </w:p>
    <w:p>
      <w:pPr>
        <w:pStyle w:val="Style81"/>
        <w:widowControl/>
        <w:spacing w:lineRule="exact" w:line="230"/>
        <w:rPr>
          <w:rStyle w:val="FontStyle22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, dn. …………… </w:t>
        <w:tab/>
        <w:tab/>
        <w:tab/>
        <w:tab/>
        <w:tab/>
        <w:t>……………….…………………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upoważnioneg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ciela Wykonawcy)</w:t>
      </w:r>
    </w:p>
    <w:p>
      <w:pPr>
        <w:pStyle w:val="Style81"/>
        <w:widowControl/>
        <w:spacing w:lineRule="exact" w:line="230"/>
        <w:rPr>
          <w:rStyle w:val="FontStyle23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864" w:hanging="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</w:t>
    </w:r>
    <w:r>
      <w:rPr/>
      <w:t>............................................</w:t>
      <w:tab/>
      <w:tab/>
      <w:tab/>
      <w:tab/>
      <w:tab/>
      <w:tab/>
    </w:r>
    <w:r>
      <w:rPr>
        <w:b/>
      </w:rPr>
      <w:t>Załącznik nr 1 do SIWZ</w:t>
    </w:r>
  </w:p>
  <w:p>
    <w:pPr>
      <w:pStyle w:val="Normal"/>
      <w:rPr/>
    </w:pPr>
    <w:r>
      <w:rPr/>
      <w:t>(pieczęć Wykonawcy)</w:t>
    </w:r>
  </w:p>
  <w:p>
    <w:pPr>
      <w:pStyle w:val="Normal"/>
      <w:rPr/>
    </w:pPr>
    <w:r>
      <w:rPr/>
    </w:r>
  </w:p>
  <w:p>
    <w:pPr>
      <w:pStyle w:val="Heading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rkusz informacji technicznej (AIT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7380" w:leader="none"/>
      </w:tabs>
      <w:jc w:val="center"/>
      <w:rPr>
        <w:b/>
        <w:b/>
        <w:u w:val="single"/>
      </w:rPr>
    </w:pPr>
    <w:r>
      <w:rPr>
        <w:rStyle w:val="FontStyle21"/>
      </w:rPr>
      <w:t>ECHOKARDIOGRAF umożliwiający wykonywanie badań wewnątrzsercowych  i p-przełykowych</w:t>
    </w:r>
    <w:r>
      <w:rPr>
        <w:b/>
      </w:rPr>
      <w:t xml:space="preserve"> – 1 szt.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user</dc:creator>
  <dc:description/>
  <dc:language>en-US</dc:language>
  <cp:lastModifiedBy>Grzegorz</cp:lastModifiedBy>
  <dcterms:modified xsi:type="dcterms:W3CDTF">2013-10-11T11:10:00Z</dcterms:modified>
  <cp:revision>2</cp:revision>
  <dc:subject/>
  <dc:title/>
</cp:coreProperties>
</file>