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175994409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131223938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>Warszawa, dn. 17.10.2013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>Znak sprawy: ZP-2401-21/13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 xml:space="preserve">Dotyczy postępowania nr ZP-2401-21/13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na</w:t>
      </w:r>
      <w:r>
        <w:rPr/>
        <w:t xml:space="preserve"> </w:t>
      </w:r>
      <w:r>
        <w:rPr>
          <w:rFonts w:cs="Arial" w:ascii="Arial" w:hAnsi="Arial"/>
          <w:b/>
          <w:bCs/>
        </w:rPr>
        <w:t>dostawę zestawu do hipotermii wewnątrznaczyniowej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Pytanie 1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W nawiązaniu do prowadzonego postępowania przetargowego uprzejmie prosimy o udzielenie odpowiedzi na poniższe pytani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zy Zamawiający dopuści do przetargu zestaw do hipotermii zewnątrznaczyniowej Arctic Sun firmy BARD? Aparat Arctic Sun spełnia wszystkie wymogi podane w SIWZ za wyjątkiem wymogów dotyczących cewników wewnątrznaczyniowych. System kontrolowania temperatury pacjenta Arctic Sun pracuje w oparciu o centralną jednostkę oraz jednorazowe okłady żelowe, które zapewniają bardzo efektywną transmisję temperatury medium chłodzącego do ciała pacjenta. W badaniach klinicznych system Arctic Sun okazał się porównywalnie skuteczny do systemu wewnątrznaczyniowego, będąc jednocześnie systemem nieinwazyjnym”.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/>
          <w:bCs/>
        </w:rPr>
        <w:t>Odpowiedź</w:t>
      </w:r>
      <w:r>
        <w:rPr>
          <w:b/>
        </w:rPr>
        <w:t>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</w:rPr>
      </w:pPr>
      <w:r>
        <w:rPr>
          <w:bCs/>
        </w:rPr>
        <w:t>Zamawiający w oparciu o doświadczenie własne i opinię ośrodka referencyjnego podtrzymuje zapisy SIWZ – jest zainteresowany jedynie zestawem do hipotermii wewnątrznaczyniowej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</w:rPr>
      </w:pPr>
      <w:r>
        <w:rPr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ab/>
        <w:tab/>
        <w:t>ds. Administracyjnyc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58:00Z</dcterms:created>
  <dc:creator>jb</dc:creator>
  <dc:description/>
  <dc:language>en-US</dc:language>
  <cp:lastModifiedBy>jolanta</cp:lastModifiedBy>
  <dcterms:modified xsi:type="dcterms:W3CDTF">2013-10-17T11:58:00Z</dcterms:modified>
  <cp:revision>2</cp:revision>
  <dc:subject/>
  <dc:title>INSTYTUT MEDYCYNY DOŚWIADCZALNEJ</dc:title>
</cp:coreProperties>
</file>