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8166161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21048485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Warszawa, dn. 18.10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1-21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Dotyczy postępowania nr ZP-2401-21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zestawu do hipotermii wewnątrznaczyniowej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 jednego z Wykonawców wpłynęły następujące pytania: 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tyczy: tabeli parametry wymagane”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1</w:t>
      </w:r>
      <w:r>
        <w:rPr>
          <w:rFonts w:cs="Arial" w:ascii="Arial" w:hAnsi="Arial"/>
          <w:sz w:val="24"/>
          <w:szCs w:val="24"/>
        </w:rPr>
        <w:t xml:space="preserve"> , </w:t>
      </w:r>
      <w:r>
        <w:rPr>
          <w:rFonts w:cs="Arial" w:ascii="Arial" w:hAnsi="Arial"/>
          <w:b/>
          <w:sz w:val="24"/>
          <w:szCs w:val="24"/>
        </w:rPr>
        <w:t>pkt 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zy Zamawiający dopuści nowoczesny aparat współpracujący  z cewnikami wewnątrznaczyniowymi  o średnicy 10,7 lub 14 Fr dostępnymi do żyły udowej pacjenta? Ponieważ organizm broni się przed schłodzeniem, szczególnie ważne jest szybkie przekroczenie „progu dreszczy”. Zarówno punkt dostępu jak i średnice cewników w naszym rozwiązaniu pomagają w uzyskaniu najwyższego bezpiecznego tempa schładzania Pacjenta ≥4 °/h oraz obniżają koszt zabiegu, dzięki zmniejszeniu ilości środków farmakologicznych potrzebnych do eliminacji dreszczy i skrócenie czasu ich stosowania. Umożliwia to zastosowanie systemu u pacjentów niezwiotczonych oraz pacjentów z wysokim BMI (&gt;30kg/m²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e rozwiązanie jest nowocześniejsze i bezpieczniejsze dla pacjenta od wymaganego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>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kt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zy Zamawiający zgodzi się na zaoferowanie urządzenia w którym automatycznie utrzymywanie żądanej temperatury terapeutycznej, jest możliwe w zakresie 31.5 – 37.5 [ºC]?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>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zy wymagana dokładność 0,05° C dotyczy pomiaru temperatury pacjenta, czy też tempa schładzania/ogrzewania pacjenta (0,05°C/h)? Czy Zamawiający zaakceptuje pomiar temperatury z dokładnością 0,1° C? Chcielibyśmy zauważyć że ten zapis wskazuje konkretnego wykonawcę z konsolą Thermogard XP, co uniemożliwia złożenie oferty innym wykonawcom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>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10, pkt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zy Zamawiający zaakceptuje nowoczesny aparat bez możliwości dodatkowego schłodzenia wstępnego czynnika termoaktywnego, oraz prezentacji temperatury medium chłodzącego? Rozwiązanie takie jest charakterystyczne dla urządzeń starszej generacji z niskimi prędkościami schładzania. W nowoczesnych rozwiązaniach temperatura medium chłodzącego utrzymywana jest na stałym poziomie i nie zachodzi potrzeba schładzania wstępnego . W przypadku oferowanego przez nas urządzenia wynosi ona 4°C. Ponadto chcielibyśmy zauważyć że ten zapis wskazuje  konkretnego wykonawcę z konsolą Thermogard XP, co uniemożliwia złożenie oferty innym wykonawcom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>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13, pkt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zy Zamawiający dopuści do przetargu nowoczesny aparat do terapeutycznego modulowania temperatury bez możliwości eksportu danych do komputera PC?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>: 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zy Zamawiający zaakceptuje nowoczesny aparat do terapeutycznego modulowania temperatury o wadze 114kg? Masa systemu wynika m.in. z wbudowanego akumulatora umożliwiającego transport urządzenia z zachowaniem aktualnych ustawień. Opisana waga wskazuje konkretnego wykonawcę z konsolą Thermogard XP, co uniemożliwia złożenie oferty innym wykonawcom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>: 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zy Zamawiający zaakceptuje cewniki-wymienniki ciepła zintegrowane z czujnikiem temperatur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e takie eliminuje konieczność stosowania czujników Foleya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>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23, pkt  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zy Zamawiający zrezygnuje z zapisów zawartych w punktach 23 i 24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ane cewniki są charakterystyczne dla urządzeń starszej generacji z niskimi prędkościami schładzania, a ponadto wskazują na konkretnego wykonawcę z konsolą Thermogard XP, co uniemożliwia złożenie oferty innym wykonawcom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>: 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zy Zamawiający zaakceptuje nowoczesny cewnik o elastycznej  metalowej konstrukcji powlekany heparyną? Rozwiązanie takie posiada mały profil (pomimo teoretycznie większej średnicy) w porównaniu do cewników z nadmuchiwanymi balonami, ale nie nadaje się do stosowania w środowisku MRI przy badaniu całego ciała, jedynie przy badaniu głowy Pacjenta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>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6:00Z</dcterms:created>
  <dc:creator>jb</dc:creator>
  <dc:description/>
  <dc:language>en-US</dc:language>
  <cp:lastModifiedBy>jolanta</cp:lastModifiedBy>
  <dcterms:modified xsi:type="dcterms:W3CDTF">2013-10-18T12:06:00Z</dcterms:modified>
  <cp:revision>2</cp:revision>
  <dc:subject/>
  <dc:title>INSTYTUT MEDYCYNY DOŚWIADCZALNEJ</dc:title>
</cp:coreProperties>
</file>