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5650"/>
        <w:gridCol w:w="1842"/>
        <w:gridCol w:w="1842"/>
      </w:tblGrid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P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pacing w:val="-4"/>
                <w:sz w:val="22"/>
                <w:szCs w:val="22"/>
                <w:lang w:val="en-US"/>
              </w:rPr>
              <w:t>PARAMETRY WYMAG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AGANE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jc w:val="center"/>
              <w:rPr>
                <w:rFonts w:ascii="Arial Narrow" w:hAnsi="Arial Narrow" w:cs="Arial Narrow"/>
                <w:b/>
                <w:b/>
                <w:spacing w:val="-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PARAMETRY</w:t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jc w:val="center"/>
              <w:rPr>
                <w:rFonts w:ascii="Arial Narrow" w:hAnsi="Arial Narrow" w:cs="Arial Narrow"/>
                <w:b/>
                <w:b/>
                <w:spacing w:val="-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  <w:t>OFEROWANE</w:t>
            </w:r>
          </w:p>
          <w:p>
            <w:pPr>
              <w:pStyle w:val="Normal"/>
              <w:shd w:fill="FFFFFF" w:val="clear"/>
              <w:spacing w:lineRule="exact" w:line="230"/>
              <w:ind w:right="120" w:hanging="0"/>
              <w:jc w:val="center"/>
              <w:rPr>
                <w:rFonts w:ascii="Arial Narrow" w:hAnsi="Arial Narrow" w:cs="Arial Narrow"/>
                <w:b/>
                <w:b/>
                <w:spacing w:val="-2"/>
              </w:rPr>
            </w:pPr>
            <w:r>
              <w:rPr>
                <w:rFonts w:cs="Arial Narrow" w:ascii="Arial Narrow" w:hAnsi="Arial Narrow"/>
                <w:b/>
                <w:spacing w:val="-2"/>
              </w:rPr>
            </w:r>
          </w:p>
        </w:tc>
      </w:tr>
      <w:tr>
        <w:trPr>
          <w:trHeight w:val="3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 xml:space="preserve">Aparat składający się z jednostki centralnej współpracujący z chłodzącymi krew cewnikami wewnątrznaczyniowymi dostępnymi do żyły udowej, podobojczykowej oraz  szyjnej wewnętrz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Chłodzenie i ogrzewanie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Prowadzenie pacjenta w stanie łagodnej hipotermii terapeutycznej (3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-3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acjenta w stanie normotermii terapeut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ie utrzymywanie żądanej temperatury terapeutycznej, w zakresie min.  32-38[º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/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Automatyczna stabilizacja temperatury pacjenta w przypadku napadowych gorąc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schładzania i ogrzewania programowana w zakresie min. od 0,1 do 0,65°C/godzinę, z dokładnością do 0,05°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Wyświetlanie temperatury terapeutycznej oraz aktualnej temperatury pacjenta na ekranie konso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Wyświetlanie trendu temperatury pacjenta na ekr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Wyświetlanie temperatury medium chłodz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Ciągłe monitorowanie temperatury wnętrza ciała pacjenta, min. dwa kanały pomia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Dokładność wskazań temperatury, min. 0,2[º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Możliwość eksportu danych do komputera 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Dostępna opcja podłączenia konsoli do systemu monito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Automatyczny test startowy syst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odatkowego wstępnego chłodzenia czynnika chłodz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Aparat wyposażony w kolorowy monitor LCD min. 6''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bilny - w podstawie umieszczone 4 samonastawne koła jezdne z możliwością blok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a konsoli max. 65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pletny zestaw oprzyrządowania jednorazowego(cewnik ,wymiennik ciepła, cewnik foleya z czujnikiem temperatury) – min 23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modele/rozmiary/ cewników chłodz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zewnętrzna cewnika chłodzącego max. 9,3Fr. dla wszystkich typ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nik chłodzący wyposażony w min. trzy kanały umożliwiające wlewy wewnątrznaczyni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okres używania cewnika chłodzącego: min. 4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, 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rFonts w:cs="Calibri"/>
              </w:rPr>
              <w:t>Cewnik do hipotermii wewnątrznaczyniowej bezpieczny pod względem obrazowania całego ciała za pomocą rezonansu magnetycznego [</w:t>
            </w:r>
            <w:r>
              <w:rPr>
                <w:rFonts w:cs="Calibri"/>
                <w:i/>
              </w:rPr>
              <w:t>ang. Magnetic Resonance Imaging (MRI)</w:t>
            </w:r>
            <w:r>
              <w:rPr>
                <w:rFonts w:cs="Calibri"/>
              </w:rPr>
              <w:t xml:space="preserve">]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  <w:t>Gwarancja na urządzenie min. 24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  <w:t>2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cs="Calibri"/>
              </w:rPr>
            </w:pPr>
            <w:r>
              <w:rPr>
                <w:rFonts w:cs="Calibri"/>
              </w:rPr>
              <w:t>Wskazać podmiot zapewniający serwis gwarancyjny i pogwarancyj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imes-Roman;Times New Roman"/>
              </w:rPr>
            </w:pPr>
            <w:r>
              <w:rPr>
                <w:rFonts w:cs="Times-Roman;Times New Roman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...........................................</w:t>
      <w:tab/>
      <w:tab/>
      <w:tab/>
      <w:tab/>
      <w:tab/>
      <w:tab/>
    </w:r>
    <w:r>
      <w:rPr>
        <w:b/>
      </w:rPr>
      <w:t>Załącznik nr 1 do SIWZ</w:t>
    </w:r>
  </w:p>
  <w:p>
    <w:pPr>
      <w:pStyle w:val="Normal"/>
      <w:rPr/>
    </w:pPr>
    <w:r>
      <w:rPr/>
      <w:t>(pieczęć Wykonawcy)</w:t>
    </w:r>
  </w:p>
  <w:p>
    <w:pPr>
      <w:pStyle w:val="Normal"/>
      <w:rPr/>
    </w:pPr>
    <w:r>
      <w:rPr/>
    </w:r>
  </w:p>
  <w:p>
    <w:pPr>
      <w:pStyle w:val="Heading2"/>
      <w:jc w:val="center"/>
      <w:rPr>
        <w:b w:val="false"/>
        <w:b w:val="false"/>
        <w:sz w:val="24"/>
        <w:szCs w:val="24"/>
      </w:rPr>
    </w:pPr>
    <w:r>
      <w:rPr>
        <w:sz w:val="24"/>
        <w:szCs w:val="24"/>
      </w:rPr>
      <w:t>Arkusz informacji technicznej (AIT)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</w:rPr>
    </w:pPr>
    <w:r>
      <w:rPr>
        <w:b/>
      </w:rPr>
      <w:t>Zestaw do wewnątrznaczyniowej hipotermii terapeutycznej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rFonts w:cs="Calibri"/>
      </w:rPr>
      <w:t>Aparat umożliwiający zmianę temperatury ciała pacjenta (</w:t>
    </w:r>
    <w:r>
      <w:rPr/>
      <w:t>chłodzenie i ogrzewanie pacjenta</w:t>
    </w:r>
    <w:r>
      <w:rPr>
        <w:rFonts w:cs="Calibri"/>
      </w:rPr>
      <w:t xml:space="preserve">) poprzez sterowanie temperaturą podłączonych do niego cewników balonowych wypełnionych sterylną solanką umieszczonych wewnątrznaczyniowo 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hanging="436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1:00Z</dcterms:created>
  <dc:creator>User</dc:creator>
  <dc:description/>
  <dc:language>en-US</dc:language>
  <cp:lastModifiedBy>Grzegorz</cp:lastModifiedBy>
  <cp:lastPrinted>2013-09-12T10:50:00Z</cp:lastPrinted>
  <dcterms:modified xsi:type="dcterms:W3CDTF">2013-10-11T11:11:00Z</dcterms:modified>
  <cp:revision>2</cp:revision>
  <dc:subject/>
  <dc:title/>
</cp:coreProperties>
</file>