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……………………</w:t>
      </w:r>
      <w:r>
        <w:rPr>
          <w:b/>
          <w:bCs/>
        </w:rPr>
        <w:tab/>
        <w:tab/>
        <w:tab/>
      </w:r>
      <w:r>
        <w:rPr>
          <w:b/>
          <w:bCs/>
          <w:color w:val="FF0000"/>
        </w:rPr>
        <w:tab/>
      </w:r>
      <w:r>
        <w:rPr>
          <w:b/>
          <w:bCs/>
        </w:rPr>
        <w:tab/>
        <w:tab/>
        <w:tab/>
      </w:r>
      <w:r>
        <w:rPr/>
        <w:t>Załącznik nr 1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edmiotem zamówienia w niniejszym postępowaniu jest dostawa paszy hodowlanej </w:t>
        <w:br/>
        <w:t xml:space="preserve">i bytowej dla zwierząt laboratoryjnych o podwyższonym standardzie higienicznym, tzw. SPF ( specified patogen free ), w opakowaniach próżniowych oraz paszy </w:t>
      </w:r>
      <w:r>
        <w:rPr>
          <w:b/>
          <w:sz w:val="24"/>
          <w:szCs w:val="24"/>
        </w:rPr>
        <w:t xml:space="preserve">leczniczej/odrobaczającej z 4 g/kg Fenbendatat® 5 %, 200 ppm Fenbendazol,  przeciw Syphacia obvelata i Syphacia muris, sterylnej </w:t>
      </w:r>
      <w:r>
        <w:rPr>
          <w:b/>
          <w:bCs/>
          <w:sz w:val="24"/>
          <w:szCs w:val="24"/>
        </w:rPr>
        <w:t>do Zwierzętarni Instytutu Medycyny Doświadczalnej i Klinicznej PAN</w:t>
      </w:r>
    </w:p>
    <w:p>
      <w:pPr>
        <w:pStyle w:val="Normal"/>
        <w:rPr/>
      </w:pPr>
      <w:r>
        <w:rPr/>
        <w:t xml:space="preserve">Zastosowanie: dla zwierząt laboratoryjnych do badań biomedycznych, dla szczepów standardowych (myszy, szczury), jak i dla zwierząt </w:t>
      </w:r>
    </w:p>
    <w:p>
      <w:pPr>
        <w:pStyle w:val="Normal"/>
        <w:rPr/>
      </w:pPr>
      <w:r>
        <w:rPr/>
        <w:t>o zwiększonych wymaganiach (modele chorób, zwierzęta zmodyfikowane genetycznie)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magania dotyczące paszy</w:t>
      </w:r>
    </w:p>
    <w:p>
      <w:pPr>
        <w:pStyle w:val="Normal"/>
        <w:ind w:left="424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ze: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Pasza hodowlana dla szczurów, sterylna;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sza hodowlana dla myszy, sterylna;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sza bytowa dla myszy i szczurów, steryln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13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a odpowie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dpowiedź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centa pasz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uzyskania sterylności  - promieniowanie gamma nie mniej niż 25 kG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opakowania – </w:t>
            </w:r>
            <w:r>
              <w:rPr>
                <w:color w:val="333333"/>
              </w:rPr>
              <w:t>opakowanie próżniowe max 25 k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arzalność składu pasz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składu paszy dla każdej partii paszy </w:t>
              <w:br/>
              <w:t>i każdego rodzaju  pas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Eliminacja pozostałości antybiotyków, hormonów, innych kontaminacji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Linia produkcyjna wyłącznie na potrzeby hodowli zwierząt laboratoryjnych </w:t>
              <w:br/>
              <w:t>(nie dla zwierząt gospodarskich, domowych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agany certyfikat jakości pasz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dołączyć kserokopię do ofer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paszy – granulat o średnicy min. 10 m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 paszy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zę podać oddzielnie dla pasz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odowlanej dla szczurów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odowlanej dla mysz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ytowej dla myszy i szczur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białka (pochodzenie białka),  % tłuszczu, aminokwasów, witamin, składników mineralnych, it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szę podać numer strony w oferci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szę podać numer strony w oferci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szę podać numer strony w oferci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artość składników roślinnych modyfikowanych genetyczn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  <w:t>jakie i 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nitrozoami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śli brak-wpisać BRAK, jeśli są podać i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artość mączki rybnej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białek zwierzęcyc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terminu ważności paszy min. 1 ro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lizacji dostawy od daty złożenia zamówien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magania dotyczące paszy</w:t>
      </w:r>
    </w:p>
    <w:p>
      <w:pPr>
        <w:pStyle w:val="Normal"/>
        <w:tabs>
          <w:tab w:val="clear" w:pos="708"/>
          <w:tab w:val="left" w:pos="32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asza  lecznicza/odrobaczająca dla myszy i szczurów </w:t>
      </w:r>
      <w:r>
        <w:rPr>
          <w:b/>
          <w:sz w:val="24"/>
          <w:szCs w:val="24"/>
        </w:rPr>
        <w:t>z 4 g/kg Fenbendatat® 5 %, 200 ppm Fenbendazol,  przeciw Syphacia obvelata, Syphacia muris, sterylna;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13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a odpowie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centa pasz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uzyskania sterylności  - promieniowanie gamma nie mniej niż  25 kG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opakowania – </w:t>
            </w:r>
            <w:r>
              <w:rPr>
                <w:color w:val="333333"/>
              </w:rPr>
              <w:t>opakowanie próżniowe max 25 k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arzalność składu pasz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składu paszy dla każdej partii pas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leku na 1 kg paszy: 4 g/kg Fenbendatat® 5 %, 200 ppm Fenbendazol</w:t>
            </w:r>
          </w:p>
          <w:p>
            <w:pPr>
              <w:pStyle w:val="Normal"/>
              <w:rPr/>
            </w:pPr>
            <w:r>
              <w:rPr/>
              <w:t>+ dodatki smakowe niwelujące gorycz le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agany certyfikat jakości pasz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dołączyć kserokopię do ofer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aszy – granulat o średnicy min. 10 m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 paszy - % białka (pochodzenie białka), % tłuszczu, aminokwasów, witamin, składników mineralnych, itp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 numer strony w oferc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składników roślinnych modyfikowanych genetycz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  <w:t>jakie i 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nitrozoamin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śli brak- wpisać BRAK, jeśli są podać i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mączki rybnej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białek zwierzęcyc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terminu ważności paszy min. 1 ro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lizacji dostawy od daty złożenia zamówien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…………. 2013 r.</w:t>
        <w:tab/>
        <w:tab/>
        <w:tab/>
        <w:t>................................................</w:t>
      </w:r>
    </w:p>
    <w:p>
      <w:pPr>
        <w:pStyle w:val="Normal"/>
        <w:ind w:left="4248" w:firstLine="708"/>
        <w:rPr/>
      </w:pPr>
      <w:r>
        <w:rPr/>
        <w:t>(podpis upoważnionego</w:t>
      </w:r>
    </w:p>
    <w:p>
      <w:pPr>
        <w:pStyle w:val="Normal"/>
        <w:ind w:left="4248" w:firstLine="708"/>
        <w:rPr/>
      </w:pPr>
      <w:r>
        <w:rPr/>
        <w:t>przedstawiciela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54:00Z</dcterms:created>
  <dc:creator>-</dc:creator>
  <dc:description/>
  <cp:keywords/>
  <dc:language>en-US</dc:language>
  <cp:lastModifiedBy>jolanta</cp:lastModifiedBy>
  <cp:lastPrinted>2013-06-19T13:30:00Z</cp:lastPrinted>
  <dcterms:modified xsi:type="dcterms:W3CDTF">2013-10-14T08:30:00Z</dcterms:modified>
  <cp:revision>11</cp:revision>
  <dc:subject/>
  <dc:title>……………………</dc:title>
</cp:coreProperties>
</file>