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                                                                                          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FORMULARZ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OFERTOW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2"/>
        <w:rPr/>
      </w:pPr>
      <w:r>
        <w:rPr/>
        <w:t xml:space="preserve">Nawiązując do Specyfikacji Istotnych Warunków Zamówienia w postępowaniu </w:t>
      </w:r>
    </w:p>
    <w:p>
      <w:pPr>
        <w:pStyle w:val="Tekstpodstawowy2"/>
        <w:ind w:hanging="0"/>
        <w:rPr/>
      </w:pPr>
      <w:r>
        <w:rPr>
          <w:b/>
        </w:rPr>
        <w:t>ZP-2401-23/13</w:t>
      </w:r>
      <w:r>
        <w:rPr/>
        <w:t xml:space="preserve"> o udzielenie zamówienia publicznego w trybie przetargu nieograniczonego na dostawę:</w:t>
      </w:r>
    </w:p>
    <w:p>
      <w:pPr>
        <w:pStyle w:val="Tekstpodstawowy2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zedmiotem zamówienia jest dostawa sterylnych pasz jednego producenta                            o podwyższonym standardzie zdrowotnym tzw. SPF  (ang. specified patogen free) dla zwierząt laboratoryjnych, w opakowaniach próżniowych w następującej ilości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14 ton paszy hodowlanej dla szczurów;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6 ton paszy hodowlanej dla myszy;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- 5 ton paszy bytowej dla szczurów i myszy 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- 2 tony paszy hodowlanej leczniczej/odrobaczającej dla szczurów i myszy z 4g/kg Fenbendatat® 5%, 200 ppm Fenbendazol, przeciw Syphacia obvelata, Syphacia muri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Zwierzętarni Zamawiającego. 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IMDiK PAN w Warszawie, składamy niniejsza ofert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ferujemy wykonanie dostawy objętej zamówieniem, zgodnie z wymogami zawartymi w SIWZ  za cenę brutto   ...................</w:t>
      </w:r>
    </w:p>
    <w:p>
      <w:pPr>
        <w:pStyle w:val="Normal"/>
        <w:rPr/>
      </w:pPr>
      <w:r>
        <w:rPr>
          <w:sz w:val="24"/>
          <w:szCs w:val="24"/>
        </w:rPr>
        <w:t>słownie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wyższa cena jest ostateczna i zawiera w sobie: (proszę wyszczególnić wszystkie ewentualne kwoty, które składają się na łączną cenę oferty i są związane z realizacją zamówieni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rtość netto przedmiotu zamówienia:        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y jednostkowe ne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dla szczurów; </w:t>
        <w:tab/>
        <w:tab/>
        <w:t>symbol ............</w:t>
        <w:tab/>
        <w:t xml:space="preserve">..........................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dla myszy; </w:t>
        <w:tab/>
        <w:tab/>
        <w:tab/>
        <w:t>symbol ............</w:t>
        <w:tab/>
        <w:t xml:space="preserve">.......................... 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bytowej dla  szczurów i myszy </w:t>
        <w:tab/>
        <w:tab/>
        <w:t>symbol ...........</w:t>
        <w:tab/>
        <w:t>..........................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kg paszy hodowlanej leczniczej/odrobaczającej 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la szczurów i myszy</w:t>
        <w:tab/>
        <w:tab/>
        <w:tab/>
        <w:tab/>
        <w:tab/>
        <w:t>symbol ...........</w:t>
        <w:tab/>
        <w:t>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AT    ……..…. % 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RAZEM brutto:  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st to ostateczna cena naszej oferty. Cena ta nie podlega negocjac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każdorazową dostawę stanowiącą przedmiot zamówienia zrealizujemy w okresie .............tygodni od złożenia zamówienia przez Zamawiająceg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Termin płatności ….. dni od daty otrzymania faktury przez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Oświadczamy, że zapoznaliśmy się z dokumentacją udostępnioną przez Zamawiającego (SIWZ) i nie wnosimy do niej żadnych zastrzeże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kceptujemy projekt umowy i w razie wybrania naszej oferty zobowiązujemy się do podpisania umowy na warunkach w nim zawartych w miejscu i terminie wskazanym przez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kceptujemy wskazany w SIWZ czas związania ofertą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, dnia ............    </w:t>
        <w:tab/>
        <w:tab/>
        <w:t xml:space="preserve"> 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ab/>
        <w:tab/>
        <w:t>(podpis upoważnioneg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ab/>
        <w:tab/>
        <w:t>przedstawiciel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simy o podanie osoby do kontaktu w sprawie niniejszego postepo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tel. ……………………….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cs="Times New Roman"/>
      <w:sz w:val="28"/>
      <w:szCs w:val="28"/>
    </w:rPr>
  </w:style>
  <w:style w:type="character" w:styleId="Tekstpodstawowy2Znak">
    <w:name w:val="Tekst podstawowy 2 Znak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firstLine="70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0:00Z</dcterms:created>
  <dc:creator>Magdalena Bińczak</dc:creator>
  <dc:description/>
  <dc:language>en-US</dc:language>
  <cp:lastModifiedBy>jolanta</cp:lastModifiedBy>
  <cp:lastPrinted>2010-05-13T10:41:00Z</cp:lastPrinted>
  <dcterms:modified xsi:type="dcterms:W3CDTF">2013-10-14T11:50:00Z</dcterms:modified>
  <cp:revision>2</cp:revision>
  <dc:subject/>
  <dc:title/>
</cp:coreProperties>
</file>