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7745661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9317179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ab/>
      </w:r>
      <w:r>
        <w:rPr>
          <w:color w:val="000000"/>
        </w:rPr>
        <w:t xml:space="preserve">                                                          Warszawa, dn. 29.10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23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1-23/13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dostawę: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sterylnych pasz jednego producenta o podwyższonym standardzie zdrowotnym tzw. SPF  (ang. specified patogen free) dla zwierząt laboratoryjnych, w opakowaniach próżniowych w następującej ilości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- 14 ton paszy hodowlanej dla szczurów;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- 6 ton paszy hodowlanej dla myszy;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- 5 ton paszy bytowej dla szczurów i myszy </w:t>
      </w:r>
    </w:p>
    <w:p>
      <w:pPr>
        <w:pStyle w:val="Normal"/>
        <w:rPr/>
      </w:pPr>
      <w:r>
        <w:rPr>
          <w:b/>
          <w:lang w:eastAsia="en-US"/>
        </w:rPr>
        <w:t>- 2 tony paszy hodowlanej leczniczej/odrobaczającej dla szczurów i myszy z 4g/kg Fenbendatat® 5%, 200 ppm Fenbendazol, przeciw Syphacia obvelata, Syphacia mu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Zwierzętarni Zamawiającego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</w:rPr>
      </w:pPr>
      <w:r>
        <w:rPr>
          <w:b/>
        </w:rPr>
        <w:t xml:space="preserve">VIVARI Ewa Głowacka, Regina Nowak, ul. Miła 19/4, 00-174 Warszawa.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 xml:space="preserve">Uzasadnienie: oferta jest jedyną złożoną w postepowaniu i spełnia wszystkie wymagania Zamawiającego zawarte w SIWZ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>
          <w:i/>
          <w:iCs/>
          <w:color w:val="000000"/>
        </w:rPr>
        <w:t>Umowa może być zawarta po 30.10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11:00Z</dcterms:created>
  <dc:creator>jb</dc:creator>
  <dc:description/>
  <cp:keywords/>
  <dc:language>en-US</dc:language>
  <cp:lastModifiedBy>jolanta</cp:lastModifiedBy>
  <cp:lastPrinted>2013-10-29T10:25:00Z</cp:lastPrinted>
  <dcterms:modified xsi:type="dcterms:W3CDTF">2013-10-29T09:32:00Z</dcterms:modified>
  <cp:revision>8</cp:revision>
  <dc:subject/>
  <dc:title>INSTYTUT MEDYCYNY DOŚWIADCZALNEJ </dc:title>
</cp:coreProperties>
</file>