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.1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sz w:val="24"/>
          <w:szCs w:val="24"/>
          <w:u w:val="single"/>
        </w:rPr>
        <w:t xml:space="preserve">Wirówka stołowa z chłodzeniem </w:t>
      </w:r>
      <w:r>
        <w:rPr>
          <w:u w:val="single"/>
        </w:rPr>
        <w:t>– szt. 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2268"/>
        <w:gridCol w:w="1985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a wirowania rcf nie mniejsza niż 20800 x g (14000 rpm) dla rotora stałoką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gulacji prędkości rpm w zakresie nie mniejszym niż 200-14000, ze skokiem nie większym niż 10r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stępu wynosząca nie więcej niż 3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mocy maksymalnie 165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powiadamianie w przypadku źle wyważonego ro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prowadzenia co najmniej 10 prędkości rozpędzania i hamowania rotora, by chronić bardziej wrażliwe pró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uruchamiania zegara po osiągnięciu ustawionej prędk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instalacji co najmniej 8 rot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jednoczesnego wirowana co najmniej 4 probówek po 100ml każ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yjne otwieranie pokrywy w przypadku braku zasil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stawienia czasu w zakresie nie mniejszym niż 30s - 90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urządzenia bez wirnika nie większa niż 8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gulacji temperatury co najmniej od -9</w:t>
            </w:r>
            <w:r>
              <w:rPr>
                <w:rFonts w:eastAsia="Arial Unicode MS"/>
                <w:color w:val="000000"/>
                <w:vertAlign w:val="superscript"/>
              </w:rPr>
              <w:t xml:space="preserve"> o</w:t>
            </w:r>
            <w:r>
              <w:rPr>
                <w:rFonts w:eastAsia="Arial Unicode MS"/>
                <w:color w:val="000000"/>
              </w:rPr>
              <w:t>C</w:t>
            </w:r>
            <w:r>
              <w:rPr/>
              <w:t xml:space="preserve"> do +40</w:t>
            </w:r>
            <w:r>
              <w:rPr>
                <w:rFonts w:eastAsia="Arial Unicode MS"/>
                <w:color w:val="000000"/>
                <w:vertAlign w:val="superscript"/>
              </w:rPr>
              <w:t xml:space="preserve"> o</w:t>
            </w:r>
            <w:r>
              <w:rPr>
                <w:rFonts w:eastAsia="Arial Unicode MS"/>
                <w:color w:val="00000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irówki z otwartą pokrywą nie większa niż 80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zewnętrzne </w:t>
            </w:r>
            <w:r>
              <w:rPr>
                <w:rFonts w:eastAsia="Arial Unicode MS"/>
              </w:rPr>
              <w:t>(szer x głęb x wys)  nie większe niż 65 x 55 x 3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y przycisk funkcji szybkiego wirowania z możliwością ustawienia szybkości wi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prowadzenia i zapamiętania co najmniej 35 programów wi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musi posiadać certyfikaty CE oraz I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wyposażona w przycisk szybkiego schładzania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stawiania zarówno wartości rpm jak i rc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irowania bez ograniczenia czas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ywanie temperatury komory w trybie „standb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matycznego wyłączenia po co najmniej 8 godzinach bez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odprowadzający wilgoć oraz skropliny z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matycznego rozpoznawania zainstalowanego rotora, oraz ograniczania prędkości wirowania dla zachowania maksymalnego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wraz z wirówką rotory wymienne: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r stałokątowy z pokrywą nieprzepuszczającą aerozoli mieszczący co najmniej 6 probówek o pojemności 50ml oraz adapterem do probówek o pojemności 15ml.</w:t>
            </w:r>
          </w:p>
          <w:p>
            <w:pPr>
              <w:pStyle w:val="Normal"/>
              <w:rPr/>
            </w:pPr>
            <w:r>
              <w:rPr/>
              <w:t>Maksymalna prędkość wirowania nie mniejsza niż 16640 x g (11000 rpm). Rotor wraz z adapterami oraz pokrywami można sterylizować w autokla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r stałokątowy z pokrywą mieszczący co najmniej 6 probówek o pojemności nie większej niż 85ml. Maksymalna prędkość wirowania nie mniejsza niż 15550 x g (11000 rpm). Możliwość wirowania probówek o wysokości 75mm i 100mm wraz z adapterami. Rotor wraz z adapterami oraz pokrywami można sterylizować w autokla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r stałokątowy z pokrywą nieprzepuszczającą aerozoli mieszczący co najmniej 48 probówek w dwóch rzędach o pojemności 1,5ml/2ml. Maksymalna prędkość wirowania nie mniejsza niż 19090 x g (13000 rpm). Rotor wraz z pokrywami można sterylizować w autokla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r wychylny z czterema koszami  oraz adapterami do wirowania jednorazowo minimum 16 probówek 15ml typu Falcon oraz z adapterami do probówek 50ml typu Falcon.</w:t>
            </w:r>
          </w:p>
          <w:p>
            <w:pPr>
              <w:pStyle w:val="Normal"/>
              <w:rPr/>
            </w:pPr>
            <w:r>
              <w:rPr/>
              <w:t>Rotor wraz z adapterami oraz pokrywami można sterylizować w autokla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wraz z wirówką naczynka do wirowania dopasowane do rotorów: probówki o pojemności 15 ml typu Falcon (co najmniej 500 sztuk), probówki o pojemności 50 ml typu Falcon (co najmniej 500 sztuk), probówki o pojemności 85 ml typu (co najmniej 30 sztuk, z możliwością autoklawowania), probówki o pojemności 1,5 /2ml typu safe-lock (co najmniej 3000 sztu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 przeprowadzi po montażu procedury IQ/OQ w obecności przedstawiciela wyznaczonego przez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: do 3 tygo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: minimum 36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żda naprawa gwarancyjna powoduje przedłużenie okresu gwarancji o czas przestoju apar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yzowany przez producent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serwis gwarancyjny i pogwarancyjny na terenie Po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dołączyć do oferty świadectwo autory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oraz 2-etapowe szkolenie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right="142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283" w:right="142" w:hanging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2:00Z</dcterms:created>
  <dc:creator>DONSERV</dc:creator>
  <dc:description/>
  <cp:keywords/>
  <dc:language>en-US</dc:language>
  <cp:lastModifiedBy>jolanta</cp:lastModifiedBy>
  <cp:lastPrinted>2012-05-10T08:49:00Z</cp:lastPrinted>
  <dcterms:modified xsi:type="dcterms:W3CDTF">2013-10-14T14:11:00Z</dcterms:modified>
  <cp:revision>28</cp:revision>
  <dc:subject/>
  <dc:title/>
</cp:coreProperties>
</file>