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  <w:color w:val="808080"/>
          <w:sz w:val="24"/>
          <w:szCs w:val="24"/>
        </w:rPr>
      </w:pPr>
      <w:r>
        <w:rPr>
          <w:i/>
          <w:iCs/>
          <w:color w:val="808080"/>
          <w:sz w:val="24"/>
          <w:szCs w:val="24"/>
        </w:rPr>
        <w:drawing>
          <wp:inline distT="0" distB="0" distL="0" distR="0">
            <wp:extent cx="566166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  <w:drawing>
          <wp:inline distT="0" distB="0" distL="0" distR="0">
            <wp:extent cx="5766435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</w:r>
      <w:r>
        <w:rPr>
          <w:b/>
        </w:rPr>
        <w:t>Załącznik nr 1.2 do SIWZ</w:t>
      </w:r>
    </w:p>
    <w:p>
      <w:pPr>
        <w:pStyle w:val="Normal"/>
        <w:rPr/>
      </w:pPr>
      <w:r>
        <w:rPr/>
        <w:t>(pieczęć Wykonawcy)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kusz informacji technicznej (AIT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u w:val="single"/>
        </w:rPr>
      </w:pPr>
      <w:r>
        <w:rPr>
          <w:sz w:val="24"/>
          <w:szCs w:val="24"/>
          <w:u w:val="single"/>
        </w:rPr>
        <w:t xml:space="preserve">Wirówka stołowa na eppendorfy z chłodzeniem </w:t>
      </w:r>
      <w:r>
        <w:rPr>
          <w:u w:val="single"/>
        </w:rPr>
        <w:t>– szt. 1</w:t>
      </w:r>
    </w:p>
    <w:p>
      <w:pPr>
        <w:pStyle w:val="Normal"/>
        <w:tabs>
          <w:tab w:val="clear" w:pos="708"/>
          <w:tab w:val="left" w:pos="7380" w:leader="none"/>
        </w:tabs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2"/>
        <w:gridCol w:w="2268"/>
        <w:gridCol w:w="1985"/>
      </w:tblGrid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Nazwa parametru lub funkcja pomiar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a odpowie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wcy</w:t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bór mocy maksymalnie 350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 osiągnięcia prędkości maksymalnej nie dłuższy niż 15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zatrzymania rotora nie dłuższy niż 16 seku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instalacji co najmniej 4 rotor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zestawie rotor stałokątowy umożliwiający wirowanie na raz co najmniej 24 probówek o pojemności 1,5/2 ml z siłą wirowania rcf nie mniejsza niż 20240 x g (14650rp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prędkości rpm w zakresie nie mniejszym niż 100-15000, ze skokiem nie większym niż 50r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tawienia czasu w zakresie nie mniejszym niż od 30s  do 10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łośność z pokrywą nie większa niż 48 dB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 urządzenia bez wirnika nie większa niż 25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regulacji temperatury co najmniej od -10</w:t>
            </w:r>
            <w:r>
              <w:rPr>
                <w:rFonts w:eastAsia="Arial Unicode MS"/>
                <w:color w:val="000000"/>
                <w:vertAlign w:val="superscript"/>
              </w:rPr>
              <w:t xml:space="preserve"> o</w:t>
            </w:r>
            <w:r>
              <w:rPr>
                <w:rFonts w:eastAsia="Arial Unicode MS"/>
                <w:color w:val="000000"/>
              </w:rPr>
              <w:t>C</w:t>
            </w:r>
            <w:r>
              <w:rPr/>
              <w:t xml:space="preserve"> do +40</w:t>
            </w:r>
            <w:r>
              <w:rPr>
                <w:rFonts w:eastAsia="Arial Unicode MS"/>
                <w:color w:val="000000"/>
                <w:vertAlign w:val="superscript"/>
              </w:rPr>
              <w:t xml:space="preserve"> o</w:t>
            </w:r>
            <w:r>
              <w:rPr>
                <w:rFonts w:eastAsia="Arial Unicode MS"/>
                <w:color w:val="000000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wirówki z otwartą pokrywą nie większa niż 5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towana temperatura przy maksymalnej prędkości obrotowej nie wyższa niż 4</w:t>
            </w:r>
            <w:r>
              <w:rPr>
                <w:vertAlign w:val="superscript"/>
              </w:rPr>
              <w:t>o</w:t>
            </w:r>
            <w:r>
              <w:rPr/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miary zewnętrzne </w:t>
            </w:r>
            <w:r>
              <w:rPr>
                <w:rFonts w:eastAsia="Arial Unicode MS"/>
              </w:rPr>
              <w:t>(szer x głęb x wys)  nie większe niż 30 x 50 x 3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ładowania nie większa niż 25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elny przycisk funkcji szybkiego wir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musi posiadać certyfikaty CE oraz IV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arancja co najmniej 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wymaga podłączenia do innych mediów oprócz zasilania 230V/50-60H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ówka wyposażona w przycisk szybkiego schładzania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tawiania zarówno wartości rpm jak i rc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irowania bez ograniczenia czas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łodzenia komory od temperatury pokojowej do 4</w:t>
            </w:r>
            <w:r>
              <w:rPr>
                <w:vertAlign w:val="superscript"/>
              </w:rPr>
              <w:t>o</w:t>
            </w:r>
            <w:r>
              <w:rPr/>
              <w:t>C w czasie nie dłuższym niż 8 minu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n odprowadzający wilgoć oraz skropliny z kom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sterylizacji rotora w autoklawi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ducent przeprowadzi po montażu procedury IQ/OQ w obecności przedstawiciela wyznaczonego przez Zamawiając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dostawy: do 3 tygod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: minimum 24 miesi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żda naprawa gwarancyjna powoduje przedłużenie okresu gwarancji o czas przestoju apara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yzowany przez producenta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serwis gwarancyjny i pogwarancyjny na terenie Pols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  <w:p>
            <w:pPr>
              <w:pStyle w:val="Normal"/>
              <w:jc w:val="center"/>
              <w:rPr/>
            </w:pPr>
            <w:r>
              <w:rPr/>
              <w:t>dołączyć do oferty świadectwo autory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acja oraz 2-etapowe szkolenie użytkow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ży dołączyć do oferty katalogi/foldery oferowanej aparatury, potwierdzające spełnienie wszystkich wymaganych parametrów tech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right="142" w:hanging="0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………………</w:t>
      </w:r>
      <w:r>
        <w:rPr/>
        <w:t xml:space="preserve">., dn. …………… </w:t>
        <w:tab/>
        <w:tab/>
        <w:tab/>
        <w:tab/>
        <w:t>……………….………………….</w:t>
      </w:r>
    </w:p>
    <w:p>
      <w:pPr>
        <w:pStyle w:val="Normal"/>
        <w:ind w:left="4956" w:firstLine="708"/>
        <w:jc w:val="both"/>
        <w:rPr/>
      </w:pPr>
      <w:r>
        <w:rPr/>
        <w:t>(podpis upoważnionego</w:t>
      </w:r>
    </w:p>
    <w:p>
      <w:pPr>
        <w:pStyle w:val="Normal"/>
        <w:ind w:left="5664" w:hanging="0"/>
        <w:jc w:val="both"/>
        <w:rPr/>
      </w:pPr>
      <w:r>
        <w:rPr/>
        <w:t>przedstawiciela Wykonawcy)</w:t>
      </w:r>
    </w:p>
    <w:p>
      <w:pPr>
        <w:pStyle w:val="Normal"/>
        <w:ind w:left="283" w:right="142" w:hanging="0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character" w:styleId="WW8Num10z1">
    <w:name w:val="WW8Num10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36"/>
      <w:szCs w:val="3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34:00Z</dcterms:created>
  <dc:creator>DONSERV</dc:creator>
  <dc:description/>
  <cp:keywords/>
  <dc:language>en-US</dc:language>
  <cp:lastModifiedBy>jolanta</cp:lastModifiedBy>
  <cp:lastPrinted>2012-05-10T08:49:00Z</cp:lastPrinted>
  <dcterms:modified xsi:type="dcterms:W3CDTF">2013-10-14T14:11:00Z</dcterms:modified>
  <cp:revision>12</cp:revision>
  <dc:subject/>
  <dc:title/>
</cp:coreProperties>
</file>