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sz w:val="24"/>
          <w:szCs w:val="24"/>
          <w:u w:val="single"/>
        </w:rPr>
        <w:t xml:space="preserve">Komora do poboru prób </w:t>
      </w:r>
      <w:r>
        <w:rPr>
          <w:u w:val="single"/>
        </w:rPr>
        <w:t>– szt. 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2268"/>
        <w:gridCol w:w="1985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laminarna z pionowym przepływem powietrza, przeznaczona do zapewnienia sterylnych warunków pracy oraz ochrony przestrzeni roboczej zgodnie z klasą czystości ISO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przestrzeni roboczej: szerokość nie mniejsza niż 750 mm, głębokość nie mniejsza niż 400 mm, wysokość nie mniejsza niż 600 m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: szerokość nie większa niż 850 mm, głębokość nie większa niż 700 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acy w co najmniej dwóch trybach roboczych: nadciśnienia i podciś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cja zewnętrzna komory wykonana z odpornej na korozję stali, pokrytej epoksydowo, wraz z dedykowanym do komory statywem (stelaże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ora robocza i perforowany blat roboczy wykonane ze stali nierdzewnej kwasoodpor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ona w główny filtr HEPA H14 o wydajności co najmniej 99,999% dla cząstek o średnicy 0,3 µm (penetracja co najmniej 0,001%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a w filtr z włókien syntetycznych pozwalający na zatrzymywanie kurzu z wydajnością co najmniej 40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 frontowe komory wykonane ze szkła bezpiecznego, uchylne. Ściany boczne przestrzeni roboczej wykonane z bezpiecznego szkła, przezroczys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owa lampa fluorescencyjna o natężeniu co najmniej 600 lu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z komorą zasłona frontowa wraz z lampą UV (254 nm) wraz z przesłoną front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 z elektroniczną regulacją prędkości w celu zapewnienia równomiernego przepływu powietrza z prędkością co najmniej 0,45 m/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gniazdo elektryczne oraz co najmniej cztery wolne przepusty do instalacji dodatkowych zaw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ni port pozwalający na przeprowadzenie testów D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hałasu nie większy niż 53 d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bezpłomieniowy moduł sterylizacyjny, podłączany do gniazda elektrycznego wewnątrz komory:</w:t>
            </w:r>
          </w:p>
          <w:p>
            <w:pPr>
              <w:pStyle w:val="Normal"/>
              <w:rPr/>
            </w:pPr>
            <w:r>
              <w:rPr/>
              <w:t>- bezpieczny, wolny od azbestu system grzewczy oparty na promieniowaniu podczerwonym,</w:t>
            </w:r>
          </w:p>
          <w:p>
            <w:pPr>
              <w:pStyle w:val="Normal"/>
              <w:rPr/>
            </w:pPr>
            <w:r>
              <w:rPr/>
              <w:t>- obudowa komory grzewczej wykonana ze stali nierdzewnej, zabezpieczająca przed kontaktem z wysoką temperaturą,</w:t>
            </w:r>
          </w:p>
          <w:p>
            <w:pPr>
              <w:pStyle w:val="Normal"/>
              <w:rPr/>
            </w:pPr>
            <w:r>
              <w:rPr/>
              <w:t>- maks. temperatura sterylizacji nie niższa niż 800 °C,</w:t>
            </w:r>
          </w:p>
          <w:p>
            <w:pPr>
              <w:pStyle w:val="Normal"/>
              <w:rPr/>
            </w:pPr>
            <w:r>
              <w:rPr/>
              <w:t>- dostępna druga niższa temperatura (co najmniej jedna wartość) do pracy w trybie „stand by”,</w:t>
            </w:r>
          </w:p>
          <w:p>
            <w:pPr>
              <w:pStyle w:val="Normal"/>
              <w:rPr/>
            </w:pPr>
            <w:r>
              <w:rPr/>
              <w:t>- efektywna sterylizacja narzędzi w czasie nie dłuższym niż 10 sekund,</w:t>
            </w:r>
          </w:p>
          <w:p>
            <w:pPr>
              <w:pStyle w:val="Normal"/>
              <w:rPr/>
            </w:pPr>
            <w:r>
              <w:rPr/>
              <w:t>- wymiary całkowite sterylizatora, nie większe niż 20x20x20 [cm] (szer. x głęb. x wys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wyposażona w elektroniczny moduł podłączany do gniazda komory w przestrzeni roboczej posiadający program dozowania, pipetowania oraz mieszania w zakresie co najmniej od 500 do 5000 µl, o następujących parametrach minimalnych:</w:t>
            </w:r>
          </w:p>
          <w:p>
            <w:pPr>
              <w:pStyle w:val="Normal"/>
              <w:rPr/>
            </w:pPr>
            <w:r>
              <w:rPr/>
              <w:t>- możliwość ustawienia  prędkości pracy (nie mniej niż 5 różnych prędkości) oraz jej zmiany podczas trwania procesu,</w:t>
            </w:r>
          </w:p>
          <w:p>
            <w:pPr>
              <w:pStyle w:val="Normal"/>
              <w:rPr/>
            </w:pPr>
            <w:r>
              <w:rPr/>
              <w:t>- możliwość podłączenia modułu do komputera i zaprogramowania zakresu pracy dla konkretnego zadania np. pipetowanie, mieszanie oraz dozowanie zadanej objętości,</w:t>
            </w:r>
          </w:p>
          <w:p>
            <w:pPr>
              <w:pStyle w:val="Normal"/>
              <w:rPr/>
            </w:pPr>
            <w:r>
              <w:rPr/>
              <w:t>- wyświetlacz  podający co najmniej: rodzaj wybranego programu, ustawioną szybkość, ustawioną objętość oraz ilość powtórzeń pozostałych do końca dozowania,</w:t>
            </w:r>
          </w:p>
          <w:p>
            <w:pPr>
              <w:pStyle w:val="Normal"/>
              <w:rPr/>
            </w:pPr>
            <w:r>
              <w:rPr/>
              <w:t>- regulowany zrzutnik końcówek pozwalający na stosowanie końcówek z płytkim oraz głębokim kołnierzem oraz do pracy z bardzo wąskimi probówkami,</w:t>
            </w:r>
          </w:p>
          <w:p>
            <w:pPr>
              <w:pStyle w:val="Normal"/>
              <w:rPr/>
            </w:pPr>
            <w:r>
              <w:rPr/>
              <w:t>- wewnętrzna pamięć modułu zapamiętująca ustawioną wartość w momencie odłączenia zasil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laminarna wyposażona w kompaktowy moduł grzejny dla próbek, podłączany do gniazda wewnątrz komory:</w:t>
            </w:r>
          </w:p>
          <w:p>
            <w:pPr>
              <w:pStyle w:val="Normal"/>
              <w:rPr/>
            </w:pPr>
            <w:r>
              <w:rPr/>
              <w:t>- regulacja temperatury w zakresie co najmniej od +5 °C powyżej temperatury otoczenia do 100 °C, ze skokiem co najmniej 0,1 °C,</w:t>
            </w:r>
          </w:p>
          <w:p>
            <w:pPr>
              <w:pStyle w:val="Normal"/>
              <w:rPr/>
            </w:pPr>
            <w:r>
              <w:rPr/>
              <w:t>- dokładność temperaturowa nie gorsza niż ±0,5 °C,</w:t>
            </w:r>
          </w:p>
          <w:p>
            <w:pPr>
              <w:pStyle w:val="Normal"/>
              <w:rPr/>
            </w:pPr>
            <w:r>
              <w:rPr/>
              <w:t>- jednorodność temperaturowa nie gorsza niż ±0,2 °C,</w:t>
            </w:r>
          </w:p>
          <w:p>
            <w:pPr>
              <w:pStyle w:val="Normal"/>
              <w:rPr/>
            </w:pPr>
            <w:r>
              <w:rPr/>
              <w:t>- konstrukcja o wymiarach nie większych niż: szer. 15 cm, głęb. 15 cm, wys. 15 cm;</w:t>
            </w:r>
          </w:p>
          <w:p>
            <w:pPr>
              <w:pStyle w:val="Normal"/>
              <w:rPr/>
            </w:pPr>
            <w:r>
              <w:rPr/>
              <w:t>- kompatybilny z wymiennymi suchymi blokami grzejnymi, na probówki o różnej objętości, dostępnych co najmniej 5 różnych bloków na probówki: 0,2 ml; 0,5 ml; 1,5 ml; 15 ml i 50 ml,</w:t>
            </w:r>
          </w:p>
          <w:p>
            <w:pPr>
              <w:pStyle w:val="Normal"/>
              <w:rPr/>
            </w:pPr>
            <w:r>
              <w:rPr/>
              <w:t>- przezroczysta pokrywa zamykająca blok grzewc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 przeprowadzi po montażu procedury IQ/OQ w obecności przedstawiciela wyznaczonego przez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: do 3 tygo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: minimum 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yzowany przez producen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serwis gwarancyjny i pogwarancyjny na terenie Po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dołączyć do oferty świadectwo autory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oraz 2-etapowe szkolenie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right="1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283" w:right="142" w:hanging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en-US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3:00Z</dcterms:created>
  <dc:creator>DONSERV</dc:creator>
  <dc:description/>
  <cp:keywords/>
  <dc:language>en-US</dc:language>
  <cp:lastModifiedBy>jolanta</cp:lastModifiedBy>
  <cp:lastPrinted>2012-05-10T08:49:00Z</cp:lastPrinted>
  <dcterms:modified xsi:type="dcterms:W3CDTF">2013-10-14T14:11:00Z</dcterms:modified>
  <cp:revision>7</cp:revision>
  <dc:subject/>
  <dc:title/>
</cp:coreProperties>
</file>