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..................................................</w:t>
        <w:tab/>
        <w:tab/>
        <w:tab/>
        <w:tab/>
      </w:r>
      <w:r>
        <w:rPr>
          <w:b/>
        </w:rPr>
        <w:t>Załącznik nr  3 do SIWZ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zCs w:val="28"/>
        </w:rPr>
      </w:pPr>
      <w:r>
        <w:rPr/>
        <w:t xml:space="preserve"> </w:t>
      </w:r>
      <w:r>
        <w:rPr/>
        <w:t>Spektrofotometr - sztuk</w:t>
      </w:r>
      <w:r>
        <w:rPr>
          <w:szCs w:val="28"/>
        </w:rPr>
        <w:t xml:space="preserve"> 1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odpowie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</w:tr>
      <w:tr>
        <w:trPr>
          <w:trHeight w:val="3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roducenta sprzętu, typ, model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230V/50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 detekcji czytnika:</w:t>
            </w:r>
          </w:p>
          <w:p>
            <w:pPr>
              <w:pStyle w:val="Normal"/>
              <w:rPr/>
            </w:pPr>
            <w:r>
              <w:rPr/>
              <w:t>Zainstalowane: absorbancja, fluorescencja z monochromatorami, luminescencja bezpośrednia, obrazowanie komórkowe.</w:t>
            </w:r>
          </w:p>
          <w:p>
            <w:pPr>
              <w:pStyle w:val="Normal"/>
              <w:rPr/>
            </w:pPr>
            <w:r>
              <w:rPr/>
              <w:t>Możliwość późniejszej rozbudowy o : fluorescencję z filtrami (w tym fluorescencja polaryzacyjna, fluorescencja Time Resolved), luminescencję z filtr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 odczytywanych płytek:</w:t>
            </w:r>
          </w:p>
          <w:p>
            <w:pPr>
              <w:pStyle w:val="Normal"/>
              <w:rPr/>
            </w:pPr>
            <w:r>
              <w:rPr/>
              <w:t>6-, 12-, 24-, 48-, 96- i 384- doł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iary absorb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o światła:</w:t>
              <w:br/>
              <w:t>lampa błysk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a wyboru długości fali:</w:t>
            </w:r>
          </w:p>
          <w:p>
            <w:pPr>
              <w:pStyle w:val="Normal"/>
              <w:rPr/>
            </w:pPr>
            <w:r>
              <w:rPr/>
              <w:t>monochrom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długości fal monochromatora:</w:t>
            </w:r>
          </w:p>
          <w:p>
            <w:pPr>
              <w:pStyle w:val="Normal"/>
              <w:rPr/>
            </w:pPr>
            <w:r>
              <w:rPr/>
              <w:t>min. 230-990 n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ść połówkowa wiązki: </w:t>
            </w:r>
          </w:p>
          <w:p>
            <w:pPr>
              <w:pStyle w:val="Normal"/>
              <w:rPr/>
            </w:pPr>
            <w:r>
              <w:rPr/>
              <w:t>nie więcej niż 8 n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k ustawiania długości fali nie więcej niż 1n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omiarowy:</w:t>
            </w:r>
          </w:p>
          <w:p>
            <w:pPr>
              <w:pStyle w:val="Normal"/>
              <w:rPr/>
            </w:pPr>
            <w:r>
              <w:rPr/>
              <w:t>min. 0-4,000 Ab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dzielczość: </w:t>
            </w:r>
          </w:p>
          <w:p>
            <w:pPr>
              <w:pStyle w:val="Normal"/>
              <w:rPr/>
            </w:pPr>
            <w:r>
              <w:rPr/>
              <w:t>min. 0,0001 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aje odczytów: </w:t>
            </w:r>
          </w:p>
          <w:p>
            <w:pPr>
              <w:pStyle w:val="Normal"/>
              <w:rPr/>
            </w:pPr>
            <w:r>
              <w:rPr/>
              <w:t>endpoint, kinetyczne, szybkie kinetyczne, spektralne, skanowanie dna doł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odczytu płytki 96-dołkowej w pomiarach kinetycznych: nie gorzej niż 15 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cja pomiaru jednocześnie min. 16 próbek o objętościach rzędu 2µl bez potrzeby stosowania materiałów zużywa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cja pomiaru na drodze optycznej = 1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korekcji wyniku z mikropłytki do wyniku na drodze optycznej = 1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iar fluorescencji z monochromator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Źródło światła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ampa błysk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a wyboru długości fali:</w:t>
            </w:r>
          </w:p>
          <w:p>
            <w:pPr>
              <w:pStyle w:val="Normal"/>
              <w:rPr/>
            </w:pPr>
            <w:r>
              <w:rPr/>
              <w:t>min. 2 monochromatory, każdy z min. 2 siatkami dyfrakcyjny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długości fali: </w:t>
            </w:r>
          </w:p>
          <w:p>
            <w:pPr>
              <w:pStyle w:val="Normal"/>
              <w:rPr/>
            </w:pPr>
            <w:r>
              <w:rPr/>
              <w:t>min. 250-700 n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ść połówkowa pasma dla monochromatorów: </w:t>
            </w:r>
          </w:p>
          <w:p>
            <w:pPr>
              <w:pStyle w:val="Normal"/>
              <w:rPr/>
            </w:pPr>
            <w:r>
              <w:rPr/>
              <w:t>15±2n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a detekcji: </w:t>
            </w:r>
          </w:p>
          <w:p>
            <w:pPr>
              <w:pStyle w:val="Normal"/>
              <w:rPr/>
            </w:pPr>
            <w:r>
              <w:rPr/>
              <w:t>fotopowielac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dynamiki:</w:t>
            </w:r>
          </w:p>
          <w:p>
            <w:pPr>
              <w:pStyle w:val="Normal"/>
              <w:rPr/>
            </w:pPr>
            <w:r>
              <w:rPr/>
              <w:t>nie gorzej niż 5 dek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ułość pomiaru: </w:t>
            </w:r>
          </w:p>
          <w:p>
            <w:pPr>
              <w:pStyle w:val="Normal"/>
              <w:rPr/>
            </w:pPr>
            <w:r>
              <w:rPr/>
              <w:t xml:space="preserve">nie gorzej niż 2,5 pM SF na dołek płytki </w:t>
            </w:r>
          </w:p>
          <w:p>
            <w:pPr>
              <w:pStyle w:val="Normal"/>
              <w:rPr/>
            </w:pPr>
            <w:r>
              <w:rPr/>
              <w:t>96-dołk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zyty typu endpoint, kinetyczne, szybkie testy kinetyczne oraz skanowanie dna doł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iar luminescencj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a wyboru długości fali poprzez pomiar bezpośre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długości fali emisji: </w:t>
            </w:r>
          </w:p>
          <w:p>
            <w:pPr>
              <w:pStyle w:val="Normal"/>
              <w:rPr/>
            </w:pPr>
            <w:r>
              <w:rPr/>
              <w:t>300-700n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a detekcji: </w:t>
            </w:r>
          </w:p>
          <w:p>
            <w:pPr>
              <w:pStyle w:val="Normal"/>
              <w:rPr/>
            </w:pPr>
            <w:r>
              <w:rPr/>
              <w:t>fotopowielac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dynamiki:</w:t>
            </w:r>
          </w:p>
          <w:p>
            <w:pPr>
              <w:pStyle w:val="Normal"/>
              <w:rPr/>
            </w:pPr>
            <w:r>
              <w:rPr/>
              <w:t>nie gorzej niż 6 dek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ułość pomiaru w szybkim teście ATP:  </w:t>
            </w:r>
          </w:p>
          <w:p>
            <w:pPr>
              <w:pStyle w:val="Normal"/>
              <w:rPr/>
            </w:pPr>
            <w:r>
              <w:rPr/>
              <w:t>nie gorzej niż 30 amol/dołek płytki 96-dołk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e odczytu:</w:t>
            </w:r>
          </w:p>
          <w:p>
            <w:pPr>
              <w:pStyle w:val="Normal"/>
              <w:rPr/>
            </w:pPr>
            <w:r>
              <w:rPr/>
              <w:t>endpoint, kinetyczne, szybkie testy kinetyczne oraz skanowanie dna doł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żliwość rozbudowy o moduł pomiarów filtrowych umożliwiających pomiar fluorescencji z filtrami, fluorescencji polaryzacyjnej, fluorescencji TRF i luminescencji z filtrami (dwubarwnej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Źródło światła pobudzania: </w:t>
            </w:r>
          </w:p>
          <w:p>
            <w:pPr>
              <w:pStyle w:val="Normal"/>
              <w:rPr/>
            </w:pPr>
            <w:r>
              <w:rPr/>
              <w:t>lampa błysk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a wyboru długości fali:</w:t>
            </w:r>
          </w:p>
          <w:p>
            <w:pPr>
              <w:pStyle w:val="Normal"/>
              <w:rPr/>
            </w:pPr>
            <w:r>
              <w:rPr/>
              <w:t>filtry interferen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a detekcji: </w:t>
            </w:r>
          </w:p>
          <w:p>
            <w:pPr>
              <w:pStyle w:val="Normal"/>
              <w:rPr/>
            </w:pPr>
            <w:r>
              <w:rPr/>
              <w:t>odrębny fotopowielac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długości fali dla pomiarów fluorescencji:</w:t>
            </w:r>
          </w:p>
          <w:p>
            <w:pPr>
              <w:pStyle w:val="Normal"/>
              <w:rPr/>
            </w:pPr>
            <w:r>
              <w:rPr/>
              <w:t>min. 200-700n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ułość pomiaru fluorescencji :  </w:t>
            </w:r>
          </w:p>
          <w:p>
            <w:pPr>
              <w:pStyle w:val="Normal"/>
              <w:rPr/>
            </w:pPr>
            <w:r>
              <w:rPr/>
              <w:t xml:space="preserve">nie gorzej niż 1 pM SF na dołek płytki </w:t>
            </w:r>
          </w:p>
          <w:p>
            <w:pPr>
              <w:pStyle w:val="Normal"/>
              <w:rPr/>
            </w:pPr>
            <w:r>
              <w:rPr/>
              <w:t>96-dołk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długości fali dla pomiarów fluorescencji TRF:</w:t>
            </w:r>
          </w:p>
          <w:p>
            <w:pPr>
              <w:pStyle w:val="Normal"/>
              <w:rPr/>
            </w:pPr>
            <w:r>
              <w:rPr/>
              <w:t>250-700n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ułość pomiaru fluorescencji TRF:  </w:t>
            </w:r>
          </w:p>
          <w:p>
            <w:pPr>
              <w:pStyle w:val="Normal"/>
              <w:rPr/>
            </w:pPr>
            <w:r>
              <w:rPr/>
              <w:t>nie gorzej niż 100 fM Europium na dołek płytki 96-dołk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długości fali dla pomiarów fluorescencji polaryzacyjnej:</w:t>
            </w:r>
          </w:p>
          <w:p>
            <w:pPr>
              <w:pStyle w:val="Normal"/>
              <w:rPr/>
            </w:pPr>
            <w:r>
              <w:rPr/>
              <w:t>320-700n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ułość pomiaru fluorescencji polaryzacyjnej: </w:t>
            </w:r>
          </w:p>
          <w:p>
            <w:pPr>
              <w:pStyle w:val="Normal"/>
              <w:rPr/>
            </w:pPr>
            <w:r>
              <w:rPr/>
              <w:t>nie gorzej niż 5 mP przy 1 nM fluoresce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długości fal przy pomiarach luminescencji:</w:t>
            </w:r>
          </w:p>
          <w:p>
            <w:pPr>
              <w:pStyle w:val="Normal"/>
              <w:rPr/>
            </w:pPr>
            <w:r>
              <w:rPr/>
              <w:t>300-700n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łość pomiaru luminescencji w szybkim teście ATP nie gorzej niż</w:t>
            </w:r>
          </w:p>
          <w:p>
            <w:pPr>
              <w:pStyle w:val="Normal"/>
              <w:rPr/>
            </w:pPr>
            <w:r>
              <w:rPr/>
              <w:t>20 amol/dołek płytki 96-dołk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dynamiki w pomiarach luminescencyjnych:</w:t>
            </w:r>
          </w:p>
          <w:p>
            <w:pPr>
              <w:pStyle w:val="Normal"/>
              <w:rPr/>
            </w:pPr>
            <w:r>
              <w:rPr/>
              <w:t>nie gorzej niż 6 dek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e odczytu:</w:t>
            </w:r>
          </w:p>
          <w:p>
            <w:pPr>
              <w:pStyle w:val="Normal"/>
              <w:rPr/>
            </w:pPr>
            <w:r>
              <w:rPr/>
              <w:t>endpoint, kinetyczne, szybkie kinetyczne oraz skanowanie dna doł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 obrazowania komórk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ra CCD, min 16 bitowa skala szarości, min. 1,1 megapikse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owanie fluorescencyjne i w świetle przechodząc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udzenie fluorescencyjne dla do 4 fluorochromów, zainstalowane dla DAPI, GFP, Texas R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wy – min. x4 i x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budowana wytrząsar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ytrząsanie liniowe, orbitalne, ósem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żliwość rozbudowy o moduł dwukanałowego  dyspens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kanałów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in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dozowanych objętości: </w:t>
            </w:r>
          </w:p>
          <w:p>
            <w:pPr>
              <w:pStyle w:val="Normal"/>
              <w:rPr/>
            </w:pPr>
            <w:r>
              <w:rPr/>
              <w:t>min. 5-1000µ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ętość martwa układu : </w:t>
            </w:r>
          </w:p>
          <w:p>
            <w:pPr>
              <w:pStyle w:val="Normal"/>
              <w:rPr/>
            </w:pPr>
            <w:r>
              <w:rPr/>
              <w:t>≤</w:t>
            </w:r>
            <w:r>
              <w:rPr/>
              <w:t>1,5 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odzyskiwania odczyn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ładność dozowania: nie gorzej niż</w:t>
            </w:r>
          </w:p>
          <w:p>
            <w:pPr>
              <w:pStyle w:val="Normal"/>
              <w:rPr/>
            </w:pPr>
            <w:r>
              <w:rPr/>
              <w:t>1µl lub 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arzalność dozowania: nie więcej niż</w:t>
            </w:r>
          </w:p>
          <w:p>
            <w:pPr>
              <w:pStyle w:val="Normal"/>
              <w:rPr/>
            </w:pPr>
            <w:r>
              <w:rPr/>
              <w:t xml:space="preserve"> ≤ </w:t>
            </w:r>
            <w:r>
              <w:rPr/>
              <w:t>2% w zakresie 50-200 µ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udowany inkub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temperatury pracy:  </w:t>
            </w:r>
          </w:p>
          <w:p>
            <w:pPr>
              <w:pStyle w:val="Normal"/>
              <w:rPr/>
            </w:pPr>
            <w:r>
              <w:rPr/>
              <w:t>od 4°C powyżej temp. otoczenia do 45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równomierność temperatury w komorze pomiarowej: nie gorsza niż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5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y do pracy z modułem kontroli składu atmosfery w komo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komputerowy do obsługi czytnika, w zesta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odele dopasowania krzywej standard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ie na wynikach:</w:t>
            </w:r>
          </w:p>
          <w:p>
            <w:pPr>
              <w:pStyle w:val="Normal"/>
              <w:rPr/>
            </w:pPr>
            <w:r>
              <w:rPr/>
              <w:t>transformacje, cut offs, formuły, funkcje, sprawdzenie warunków walidacji tes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owanie przyrządu z poziomu progra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port danych do arkusza kalkulacyjnego i do pliku tekst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unkcja korekcji długości drogi opty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obsługa systemu obraz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liczenia komórek z analizą subpopul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licencji (komputerów na których można uruchomić program) – min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tacja sterująca - zestaw komputerowy do sterowania przyrządem, odbierania, przetwarzania oraz przechowywania wyników i obrazó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inimalna konfiguracja – o parametrach nie gorszych niż Intel i7 3 generacji; RAM: 12GB, HDD: 2TB; napęd optyczny: DVD+/-RW; LCD 24" wide HD, oprogramowanie kompatybilne z Windows 7 P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estaw startowy ELISA Kit FOR Antig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-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wis i gwaran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utoryzowany przez producenta serwis na terenie Pol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dołączyć do oferty świadectwo autory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 min. 12 m-cy od daty podpisania przez obie strony  protokołu zdawczo – odbiorcz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zgłoszeń: telefonicznie, faxem, e-mail, pisem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w miejscu instalacji dla użytkowników urządzeni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yfikat 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s dostawy maks. 3 tyg. od dnia podpisania umow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5380" w:firstLine="284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autoSpaceDE w:val="false"/>
      <w:jc w:val="center"/>
      <w:outlineLvl w:val="4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nakZnak">
    <w:name w:val="Znak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22:00Z</dcterms:created>
  <dc:creator>.</dc:creator>
  <dc:description/>
  <cp:keywords/>
  <dc:language>en-US</dc:language>
  <cp:lastModifiedBy>jolanta</cp:lastModifiedBy>
  <cp:lastPrinted>2013-10-14T16:13:00Z</cp:lastPrinted>
  <dcterms:modified xsi:type="dcterms:W3CDTF">2013-10-14T14:16:00Z</dcterms:modified>
  <cp:revision>18</cp:revision>
  <dc:subject/>
  <dc:title> </dc:title>
</cp:coreProperties>
</file>