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 xml:space="preserve">Załącznik nr 4.1 do SIWZ 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rkusz informacji technicznej (AIT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 </w:t>
      </w:r>
      <w:r>
        <w:rPr/>
        <w:t>Zestaw mieszający - sztuk 4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ametru lub funkcja pomiaro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ducenta sprzętu, typ, model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poda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dło magnetyczne z grzani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Zakres obrotów co najmniej od 100 od 1500 /m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akres temperatury od co najmniej 50 do 500</w:t>
            </w:r>
            <w:r>
              <w:rPr>
                <w:szCs w:val="20"/>
                <w:vertAlign w:val="superscript"/>
              </w:rPr>
              <w:t>o</w:t>
            </w:r>
            <w:r>
              <w:rPr>
                <w:szCs w:val="2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żliwość mieszania objętości do co najmniej 10 dm</w:t>
            </w:r>
            <w:r>
              <w:rPr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Regulacja parametrów pracy: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temperatury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szybkość miesz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ramiczna płyta grzej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miary płyty grzejnej 200 x 200 mm +/-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skaźnik prędkości obrotów na minut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>Moc grzania min. 1000 W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W zestawie termometr kontaktowy z funkcją mierzenia 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 zestawie statyw do termometru wykonany ze stali o długości z zakresu od 40 do 50 cm oraz uchwyt na termometr i łącz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utoryzowany przez producenta serwis gwarancyjny i pogwarancyjny na terenie Polsk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Cs w:val="20"/>
              </w:rPr>
            </w:pPr>
            <w:r>
              <w:rPr>
                <w:szCs w:val="20"/>
              </w:rPr>
              <w:t>Termin dostawy: do 3 tygod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Cs w:val="20"/>
              </w:rPr>
              <w:t>Gwarancja minimum 24 miesią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Producent przeprowadzi po montażu procedury IQ/OQ w obecności przedstawiciela wyznaczonego przez Zamawiająceg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5380" w:firstLine="284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autoSpaceDE w:val="false"/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nakZnak">
    <w:name w:val="Znak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34:00Z</dcterms:created>
  <dc:creator>.</dc:creator>
  <dc:description/>
  <cp:keywords/>
  <dc:language>en-US</dc:language>
  <cp:lastModifiedBy>jolanta</cp:lastModifiedBy>
  <cp:lastPrinted>2012-05-08T12:42:00Z</cp:lastPrinted>
  <dcterms:modified xsi:type="dcterms:W3CDTF">2013-10-14T14:09:00Z</dcterms:modified>
  <cp:revision>20</cp:revision>
  <dc:subject/>
  <dc:title> </dc:title>
</cp:coreProperties>
</file>