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 xml:space="preserve">Załącznik nr 4.2 do SIWZ 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Heading5"/>
        <w:rPr/>
      </w:pPr>
      <w:r>
        <w:rPr/>
        <w:t xml:space="preserve"> </w:t>
      </w:r>
      <w:r>
        <w:rPr/>
        <w:t>Zestaw mieszająco-reakcyjny - sztuk 1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centa sprzętu, typ, model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poda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e przepływowe do otrzymywania mikro- i nanoemulsj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wyposażone w czujnik temperat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k o mocy co najmniej 900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instalacji różnych głowic w urządzen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estawie głowica homogenizująca do jednostopniowego rozdrabniania o zakresie szybkości od 3 tys. do 26 tys. /min i przepływie od co najmniej 100 do 200d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estawie głowica młyna koloidalnego do bardzo drobnej homogenizacji o zakresie szybkości co najmniej od 3 tys. do 26 tys. /min i przepływie co najmniej do 200d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estawie głowica do mieszania zawiesin o zakresie szybkości co najmniej od 3 tys. do 16 tys. /min i przepływie co najmniej do 1000d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estawie trójstopniowa głowica rotor/stator do bardzo drobnej homogenizacji o zakresie szybkości co najmniej od 3 tys. do 26 tys. /min i przepływie do co najmniej 80d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estawie zbiornik dwuścienny ze stali nierdzewnej o pojemności 2 d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przyłącza czujnika temperatury, instalacji zwrotnej i zaworu trójdroż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estawie pokrywa zbiornika, umożliwiająca pracę w próżni/ nadciśnieniu wraz z uszczelnieniem i zaworem do zbior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toryzowany przez producenta serwis gwarancyjny i pogwarancyjny na terenie Polsk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sz w:val="22"/>
                <w:szCs w:val="22"/>
              </w:rPr>
              <w:t>Termin dostawy: do 3 tygo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Gwarancja minimum 24 miesi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przeprowadzi po montażu procedury IQ/OQ w obecności przedstawiciela wyznaczonego przez Zamawiające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>
          <w:sz w:val="22"/>
          <w:szCs w:val="22"/>
        </w:rPr>
      </w:pPr>
      <w:r>
        <w:rPr>
          <w:sz w:val="22"/>
          <w:szCs w:val="22"/>
        </w:rPr>
        <w:t>(podpis upoważnionego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autoSpaceDE w:val="false"/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nakZnak">
    <w:name w:val="Znak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34:00Z</dcterms:created>
  <dc:creator>.</dc:creator>
  <dc:description/>
  <cp:keywords/>
  <dc:language>en-US</dc:language>
  <cp:lastModifiedBy>jolanta</cp:lastModifiedBy>
  <cp:lastPrinted>2012-05-08T12:42:00Z</cp:lastPrinted>
  <dcterms:modified xsi:type="dcterms:W3CDTF">2013-10-14T14:10:00Z</dcterms:modified>
  <cp:revision>25</cp:revision>
  <dc:subject/>
  <dc:title> </dc:title>
</cp:coreProperties>
</file>