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20819825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21051939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19.11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nak sprawy: ZP-2401-25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ab/>
      </w:r>
      <w:r>
        <w:rPr>
          <w:b/>
          <w:bCs/>
        </w:rPr>
        <w:t xml:space="preserve">Dotyczy postępowania nr ZP-2401-25/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, montaż, podłączenie do mediów i uruchomienie wyposażenia laboratorium Mazowieckiego Klastra Peptyd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 – </w:t>
      </w:r>
      <w:r>
        <w:rPr>
          <w:rFonts w:cs="Arial" w:ascii="Arial" w:hAnsi="Arial"/>
          <w:sz w:val="22"/>
          <w:szCs w:val="22"/>
        </w:rPr>
        <w:t xml:space="preserve">liofilizator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ora laminarna, wyparki próżniow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2 </w:t>
      </w:r>
      <w:r>
        <w:rPr>
          <w:rFonts w:cs="Arial" w:ascii="Arial" w:hAnsi="Arial"/>
          <w:sz w:val="22"/>
          <w:szCs w:val="22"/>
        </w:rPr>
        <w:t>–  mieszadła magnetyczne, homogenizator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3 </w:t>
      </w:r>
      <w:r>
        <w:rPr>
          <w:rFonts w:cs="Arial" w:ascii="Arial" w:hAnsi="Arial"/>
          <w:sz w:val="22"/>
          <w:szCs w:val="22"/>
        </w:rPr>
        <w:t>– kolektor frakcji z kolumnami  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o następujące 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3 – kolektor frakcji z kolum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zy Zamawiający uzna za ważną ofertę, jeśli zaoferowany zostanie zaawansowany technicznie detektor UV-Vis, jednak bez możliwości skanowania wybranego fragmentu widma przy zatrzymanym przepływie, ale za to aż z czterema niezależnymi kanałami, a więc pozwalający na jednoczesną rejestrację chromatogramów dla czterech długości fali, w zestawie z dedykowaną do niego przepływową celą pomiarową o długości drogi optycznej 0,5 mm?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  <w:bCs/>
        </w:rPr>
        <w:t>Odpowiedź</w:t>
      </w:r>
      <w:r>
        <w:rPr>
          <w:b/>
        </w:rPr>
        <w:t>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1:00Z</dcterms:created>
  <dc:creator>jb</dc:creator>
  <dc:description/>
  <cp:keywords/>
  <dc:language>en-US</dc:language>
  <cp:lastModifiedBy>jolanta</cp:lastModifiedBy>
  <cp:lastPrinted>2013-11-19T10:29:00Z</cp:lastPrinted>
  <dcterms:modified xsi:type="dcterms:W3CDTF">2013-11-19T09:34:00Z</dcterms:modified>
  <cp:revision>6</cp:revision>
  <dc:subject/>
  <dc:title>INSTYTUT MEDYCYNY DOŚWIADCZALNEJ</dc:title>
</cp:coreProperties>
</file>