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48459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96270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1.1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2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  <w:r>
        <w:rPr>
          <w:b/>
          <w:bCs/>
        </w:rPr>
        <w:t xml:space="preserve">Dotyczy postępowania nr ZP-2401-25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, montaż, podłączenie do mediów i uruchomienie wyposażenia laboratorium Mazowieckiego Klastra Pepty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– </w:t>
      </w:r>
      <w:r>
        <w:rPr>
          <w:rFonts w:cs="Arial" w:ascii="Arial" w:hAnsi="Arial"/>
          <w:sz w:val="22"/>
          <w:szCs w:val="22"/>
        </w:rPr>
        <w:t xml:space="preserve">liofilizator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ora laminarna, wyparki próżni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>–  mieszadła magnetyczne, homogenizator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3 </w:t>
      </w:r>
      <w:r>
        <w:rPr>
          <w:rFonts w:cs="Arial" w:ascii="Arial" w:hAnsi="Arial"/>
          <w:sz w:val="22"/>
          <w:szCs w:val="22"/>
        </w:rPr>
        <w:t>– kolektor frakcji z kolumnami  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y Załącznika nr 1.3 do SIWZ (Arkusz informacji technicznej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kt 4.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zy Zamawiający dopuści tłumik wydechowy zamiast szklanego wykraplacza na wydechu pomp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kt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zy Zamawiający nie dokonał omyłki pisarskiej i miał na myśli dostarczenie, złożenie i zmontowanie rotacyjnej wyparki próżniowej z agregatem chłodzącym (a nie reaktora)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1:00Z</dcterms:created>
  <dc:creator>jb</dc:creator>
  <dc:description/>
  <dc:language>en-US</dc:language>
  <cp:lastModifiedBy>jolanta</cp:lastModifiedBy>
  <cp:lastPrinted>2013-11-21T14:33:00Z</cp:lastPrinted>
  <dcterms:modified xsi:type="dcterms:W3CDTF">2013-11-21T13:35:00Z</dcterms:modified>
  <cp:revision>5</cp:revision>
  <dc:subject/>
  <dc:title>INSTYTUT MEDYCYNY DOŚWIADCZALNEJ</dc:title>
</cp:coreProperties>
</file>