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6851500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3767999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                      Warszawa, </w:t>
      </w:r>
      <w:r>
        <w:rPr>
          <w:color w:val="000000"/>
          <w:sz w:val="22"/>
          <w:szCs w:val="22"/>
        </w:rPr>
        <w:t>dn. 15.01.2014 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2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unieważnieniu postepowania w zakresie Zadania 3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sz w:val="22"/>
          <w:szCs w:val="22"/>
          <w:u w:val="single"/>
        </w:rPr>
        <w:t xml:space="preserve">Dotyczy postępowania o udzielenie zamówienia publicznego nr ZP-2401-25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ostawę: montaż, podłączenie do mediów i uruchomienie wyposażenia laboratorium Mazowieckiego Klastra Pepty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 – liofilizator,  komora laminarna, wyparki próżn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 –  mieszadła magnetyczne, homogenizator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 – kolektor frakcji z kolumnami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  <w:t xml:space="preserve">niniejszym informuje o </w:t>
      </w:r>
      <w:r>
        <w:rPr>
          <w:bCs/>
          <w:color w:val="000000"/>
        </w:rPr>
        <w:t xml:space="preserve">unieważnieniu postępowania w zakresie Zadania 3 na podst. art. </w:t>
      </w:r>
      <w:r>
        <w:rPr>
          <w:color w:val="000000"/>
        </w:rPr>
        <w:t xml:space="preserve"> 93 ust. 1  pkt 2 Pzp -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1:00Z</dcterms:created>
  <dc:creator>jb</dc:creator>
  <dc:description/>
  <cp:keywords/>
  <dc:language>en-US</dc:language>
  <cp:lastModifiedBy>user</cp:lastModifiedBy>
  <dcterms:modified xsi:type="dcterms:W3CDTF">2014-01-15T13:01:00Z</dcterms:modified>
  <cp:revision>2</cp:revision>
  <dc:subject/>
  <dc:title>INSTYTUT MEDYCYNY DOŚWIADCZALNEJ</dc:title>
</cp:coreProperties>
</file>