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drawing>
          <wp:inline distT="0" distB="0" distL="0" distR="0">
            <wp:extent cx="5833110" cy="6286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Dla rozwoju Mazowsza”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.1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Liofilizator – szt. 1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wymagań i elem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35"/>
        <w:gridCol w:w="1780"/>
        <w:gridCol w:w="14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 fabrycznie nowy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liofilizatora 230 V/ 50 H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Zasilanie pompy próżniowej liofilizatora 230V/50 Hz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gabarytowe liofilizatora: 780 x 500 x 500 mm (szer. x głęb. x wys.) ± 5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ładunku produktu w temperaturze pokojowej lub produktu zamrożonego - na wstępnie schłodzone pół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zamrażanie produktu na półkach do temperatury co najmniej -65°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sublimacji jako główny etap suszenia z zakresem regulacji próżni w zakresie co najmniej od 1000 do 0,001 mb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desorpcji ( końcowy etap suszeni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ykanie materiału w fiolkach w próżni po zakończeniu procesu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Zapełnianie komory powietrzem lub gazem obojętny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minimal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0 buteleczek 2 ml lub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0 buteleczek 6 ml lub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0 buteleczek 10 ml lub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 buteleczek 2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ensator lodu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ojemność maks. 4 kg lod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ydajność nie gorsza niż 3 kg/24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temperatura minimalna nie wyższa niż -85°C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materiał kondensatora lodu: stal kwasoodporna co</w:t>
              <w:br/>
              <w:t xml:space="preserve">            najmniej  AISI 316 L (1.4404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suszenia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drzwi akrylowe zapewniającymi dobrą</w:t>
              <w:br/>
              <w:t xml:space="preserve">                 widoczność produktu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kąt otwarcia drzwi co najmniej 180º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materiał komory: stal kwasoodporna co najmniej</w:t>
              <w:br/>
              <w:t xml:space="preserve">               AISI 316 L (1.4404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gładkość powierzchni nie gorsza niż Ra=0,4 μm</w:t>
              <w:br/>
              <w:t xml:space="preserve">               zgodnie z  DIN 314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szczelność: ≤ 5 x 10</w:t>
            </w:r>
            <w:r>
              <w:rPr>
                <w:vertAlign w:val="superscript"/>
              </w:rPr>
              <w:t>-3</w:t>
            </w:r>
            <w:r>
              <w:rPr/>
              <w:t xml:space="preserve"> mbar l/se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dodatkowy port wejściowy do walidacji </w:t>
              <w:br/>
              <w:t xml:space="preserve">               DN 40 K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fold  na min. 4 zawory gumowe, do podłączania naczyń szklanych, zamontowany na górnej części komory liofilizator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i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owierzchnia półek min. 0,1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liczba prostokątnych półek min.1 szt. o wymiarach</w:t>
              <w:br/>
              <w:t xml:space="preserve">              min. 270 x 400 m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odstęp miedzy półkami lub półką i płytą radiacyjną</w:t>
              <w:br/>
              <w:t xml:space="preserve">              min. 120 m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cieczowa regulacja temperatury półek w zakresie </w:t>
              <w:br/>
              <w:t xml:space="preserve">              co najmniej od -70°C do +60°C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manualny system zamykania fiolek gumowymi </w:t>
              <w:br/>
              <w:t xml:space="preserve">              kork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próżniowy i chłodniczy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 pompa próżniowa dwustopniowa olejowa:</w:t>
              <w:br/>
              <w:t xml:space="preserve">  - o wydajności min. 5,5 m</w:t>
            </w:r>
            <w:r>
              <w:rPr>
                <w:vertAlign w:val="superscript"/>
              </w:rPr>
              <w:t>3</w:t>
            </w:r>
            <w:r>
              <w:rPr/>
              <w:t xml:space="preserve">/h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wyposażona w filtr wylotowy z przezroczystym</w:t>
              <w:br/>
              <w:t>zbiornikiem na olej i przewód  łączący o długości min. 1 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łączanie pompy próżniowej ze sterownika liofilizato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óżnia końcowa uzyskiwana w liofilizatorze 0,005 mb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układ chłodniczy:</w:t>
            </w:r>
          </w:p>
          <w:p>
            <w:pPr>
              <w:pStyle w:val="Normal"/>
              <w:rPr/>
            </w:pPr>
            <w:r>
              <w:rPr/>
              <w:t xml:space="preserve">- chłodzony powietrzem z ekologicznym czynnikiem chłodniczym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sterowania - sterownik mikroprocesorowy z wyświetlaczem graficznym z  możliwością  kontroli parametrów pracy urządzenia i  sterowania liofilizatorem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obsługi systemu sterowania przy pomocy wielofunkcyjnego pokrętła/pokręteł elektronicznych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arametrów procesu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próżni: zadawanie i regulacj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emperatury kondensatora lod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emperatury półek:  zadawanie i regulacj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emperatury produktu: min. 3 czujniki</w:t>
              <w:br/>
              <w:t xml:space="preserve">           pomiaru temperatury produk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emperatury i rezystancji produktu: min. 1</w:t>
              <w:br/>
              <w:t xml:space="preserve">           czujnik, z funkcją określania punktu </w:t>
              <w:br/>
              <w:t xml:space="preserve">           zamarzania produk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dopuszczalnej różnicy temperatur półka-produkt:</w:t>
              <w:br/>
              <w:t xml:space="preserve">          zadawanie i kontrola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zne wyświetlanie statusu podzespołów liofilizatora – schemat funkcjonalny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oczesne cyfrowe wyświetlanie parametrów zadanych i aktualnych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trybu pracy: manualny lub programowy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procesów z możliwością wprowadzenia minimum 30 programów po 30 kroków każdy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nadawania nazw programom i ochrony własnym kodem dostępu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cja stanów alarmowych –opis słowny i sygnalizacja dźwiękow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okresów pracy pompy próżniowej między wymianami oleju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czasu wstępnego grzania pompy próżniowej 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na PC do  rejestracji i dokumentowania przebiegu procesu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prowadzanie danych produkt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bieżąca rejestracja przebiegu procesu na </w:t>
              <w:br/>
              <w:t xml:space="preserve">               kolorowym wykresi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gromadzenie i archiwizowanie danych oraz </w:t>
              <w:br/>
              <w:t xml:space="preserve">               tworzenia kopii zapasowych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- możliwość wydruku oraz eksportu danych</w:t>
              <w:br/>
              <w:t xml:space="preserve">               procesu do MS Excel, PDF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 RS 232/USB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Tace ze stali kwasoodpornej z wysuwanym dnem.</w:t>
              <w:br/>
              <w:t xml:space="preserve">          Liczba tac </w:t>
            </w:r>
            <w:r>
              <w:rPr>
                <w:color w:val="FF0000"/>
              </w:rPr>
              <w:t xml:space="preserve"> </w:t>
            </w:r>
            <w:r>
              <w:rPr/>
              <w:t>dostosowana do liczby półek, wymiary</w:t>
              <w:br/>
              <w:t xml:space="preserve">          do wymiaru półki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 Termoblok na min. 100 buteleczek 2 m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 Termoblok na min. 35 buteleczek 10 m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  Buteleczki 2 ml (2R) DIN ISO 8362-1 – </w:t>
              <w:br/>
              <w:t xml:space="preserve">           350÷400 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  Buteleczki 10 ml (10R) DIN ISO 8362-1 – </w:t>
              <w:br/>
              <w:t xml:space="preserve">            opakowanie 150÷200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  Korki do buteleczek 2 ml – 400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  Korki do buteleczek 10 ml – 200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  Kapsle do buteleczek 2 ml – 400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  Kapsle do buteleczek 10 ml – 200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Kapslownica do buteleczek 2 ml – 1 szt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 Kapslownica do buteleczek 6, 10, 20, 50 ml – </w:t>
              <w:br/>
              <w:t xml:space="preserve">            1 szt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 Układ naczyń do liofilizacji poza komorą – min. 8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/>
              <w:t>szt o pojemności min. 500 m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ykonane zgodnie ze standardami GMP (według FD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zę podać numer strony w ofercie........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dostarczyć z ofertą dokumenty potwierdzają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ostawca przeprowadzi po montażu procedury IQ/OQ w obecności przedstawiciela wyznaczonego przez Zamawiającego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laracja zgodności CE dostarczona z urządzeni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 i angielskim dostarczona z urządzeniem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yjny i pogwarancyjny autoryzowany serwis producenta urządzenia na terenie Polski – świadectwo producenta. Reakcja serwisu w ciągu 24 godzin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Czas dostawy i instalacji (w tym kwalifikacji IQ/OQ) nie później niż 8 tygodni od daty podpisania umowy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aż w siedzibie Zamawiającego co najmniej 2 dni dla 3 osó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istanumerowanaZnak">
    <w:name w:val="Lista numerowana Znak"/>
    <w:qFormat/>
    <w:rPr>
      <w:rFonts w:ascii="Arial" w:hAnsi="Arial" w:cs="Arial"/>
      <w:sz w:val="23"/>
      <w:szCs w:val="23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sz w:val="36"/>
      <w:szCs w:val="36"/>
      <w:lang w:val="pl-PL" w:bidi="ar-SA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spacing w:lineRule="auto" w:line="360"/>
      <w:ind w:lef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16:00Z</dcterms:created>
  <dc:creator>jb</dc:creator>
  <dc:description/>
  <cp:keywords/>
  <dc:language>en-US</dc:language>
  <cp:lastModifiedBy>jolanta</cp:lastModifiedBy>
  <cp:lastPrinted>2012-12-19T11:45:00Z</cp:lastPrinted>
  <dcterms:modified xsi:type="dcterms:W3CDTF">2013-10-21T09:17:00Z</dcterms:modified>
  <cp:revision>7</cp:revision>
  <dc:subject/>
  <dc:title> </dc:title>
</cp:coreProperties>
</file>