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1.2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</w:t>
      </w:r>
      <w:r>
        <w:rPr/>
        <w:t>Komora laminarna</w:t>
      </w:r>
      <w:r>
        <w:rPr>
          <w:b w:val="false"/>
          <w:u w:val="none"/>
        </w:rPr>
        <w:t xml:space="preserve"> </w:t>
      </w:r>
      <w:r>
        <w:rPr/>
        <w:t>do pracy z cytostatykami - sztuk 1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ducenta sprzętu, typ, mod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ora II klasy bezpieczeństwa mikrobiologicznego zgodnie z normą </w:t>
              <w:br/>
              <w:t>EN 12469: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klaracja zgodności z normą DIN 12980 dla komór do pracy z cytostatykami wystawiona przynajmniej przez producen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siada co najmniej 2 filtry ULPA o skuteczności co najmniej 99,999% dla cząstek od 0,3 do 0,1 µm zapewniające przynajmniej 3 klasę czystości wg ISO 1464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yposażona w filtr wstępny klasy HEPA typu V-Bank dla ochrony przed zanieczyszczeniem cytostatykami filtra głównego i wylot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nętrze wykonane ze stali nierdzew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wójne ściany boczne komory wykonane ze stali nierdzewn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Wszystkie narożniki w części roboczej komory zaokrąglone, gwarantując łatwe czyszcz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miary robocze komory: szerokość przynajmniej 1270 mm, głębokość ≥ 600 mm, wysokość okna frontowego przynajmniej 200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Wymiary zewnętrzne komory: głębokość nie większa niż 780mm, szerokość nie większa niż 1420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świetlenie wewnętrzne przynajmniej 1300 Lu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omora wyposażona w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trwale zamontowaną w górnej części obszaru roboczego, bakteriobójczą lampę UV z licznikiem i programatorem czasu pracy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2 gniazda elektryczne montowane na ścianach bocznych w połowie ich szerokości w strefie przyblatowej komor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blat roboczy dzielony, w części roboczej nieperforowa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Sterowanie mikroprocesorow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Panel sterowania z przyciskami membranowymi zintegrowany z wyświetlaczem ciekłokrystalicznym zlokalizowany centralnie pod kątem umożliwiającym obserwację parametrów pracy z pozycji robocz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arametry wyświetlane z panelu sterowania co najmniej: prędkości przepływów powietrza wlotowego i laminarnego, trybu pracy, poziomu szyby frontowej, temperatury, łącznego czasu pracy filtrów i lampy U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źwiękowy oraz wizualny system alarmowy ostrzegający przed ewentualnym zagrożeniem zachwiania wartości oraz proporcji oczyszczanego powietrza, poziomu okna komory oraz innych błędów powodujących zagroże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utomatyczna kompensacja prędkości strumienia laminar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stawne przez użytkownika zabezpieczenie hasłem w celu uniemożliwienia pracy osobom niepowoła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omora wyposażona w ergonomiczny podłokietnik dla przedramion na całej szerokości roboczej, powyżej powierzchni roboczej, wykonany ze stali nierdzewnej z elastyczną nakładk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Szyba frontowa przesuwana elektrycznie góra-dół, odchylona od pionu o przynajmniej 10° - nieuchyl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Pod głównym filtrem demontowany dyfuzor chroniący filtr główny przed ewentualnymi uszkodzeniami mechanicznymi i zwiększający jednorodność strumienia laminar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Oznaczenie kolorem czerwonym elementów urządzenia ograniczających dostęp do filtrów i elementów elektrycznych, których demontaż może powodować potencjalne zagrożenie mikrobiologiczne lub elektry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Możliwość zainstalowania poziomego pręta pod filtrem głównym umożliwiającego podwieszanie różnych instrumentów i akcesori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/>
              <w:t>Zewnętrzne elementy malowane z powłoką hamującą wzrost bakte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ujnik przepływu powietrza umieszczony poza obszarem robocz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rządzenie na stałe zintegrowane z podstaw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dstawa na kołkach oraz z nóżkami poziomujący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ykonanie testów instalacyjnych zgodnie z wymaganiami normy PN EN 12469:2000. Zakres badań przynajmniej: Rozkład przepływu powietrza strumienia laminarnego za pomocą anemometru skrzydełkowego lub termoanemometru posiadającego świadectwo wzorcowania, test szczelności i integralności metodą aerozolową przy użyciu certyfikowanego fotometru lub licznika cząst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 ramach dostawy należy wystawić świadectwo potwierdzające spełnienie wymagań określonych normą EN12469:2000 i wymagań producen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utoryzacja oferenta na sprzedaż i obsługę gwarancyjną i pogwarancyjną wystawiona przez producenta oferowanego urząd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Termin dostawy: do 8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10-21T09:19:00Z</dcterms:modified>
  <cp:revision>26</cp:revision>
  <dc:subject/>
  <dc:title> </dc:title>
</cp:coreProperties>
</file>