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Dla rozwoju Mazowsza”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3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Rotacyjna wyparka próżniowa z agregatem chłodzącym – </w:t>
      </w:r>
      <w:r>
        <w:rPr>
          <w:b/>
          <w:sz w:val="28"/>
          <w:szCs w:val="28"/>
          <w:u w:val="single"/>
        </w:rPr>
        <w:t>szt. 2</w:t>
      </w:r>
    </w:p>
    <w:p>
      <w:pPr>
        <w:pStyle w:val="Normal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70"/>
        <w:gridCol w:w="269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centralna wyparki próżniowej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</w:t>
            </w:r>
            <w:r>
              <w:rPr>
                <w:b w:val="false"/>
                <w:sz w:val="24"/>
                <w:szCs w:val="24"/>
              </w:rPr>
              <w:t>zklana  chłodnica,</w:t>
            </w:r>
            <w:r>
              <w:rPr>
                <w:b w:val="false"/>
                <w:sz w:val="24"/>
                <w:szCs w:val="24"/>
                <w:lang w:val="pl-PL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pi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 xml:space="preserve">Chłodnica </w:t>
            </w:r>
            <w:r>
              <w:rPr>
                <w:b w:val="false"/>
                <w:sz w:val="24"/>
                <w:szCs w:val="24"/>
              </w:rPr>
              <w:t>pokryta warstwą antyimplozyj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Chłodnica z </w:t>
            </w:r>
            <w:r>
              <w:rPr>
                <w:b w:val="false"/>
                <w:sz w:val="24"/>
                <w:szCs w:val="24"/>
              </w:rPr>
              <w:t>układem  króćców  przyłączeniowych  dla przewodów doprowadzających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edium</w:t>
            </w:r>
            <w:r>
              <w:rPr>
                <w:b w:val="false"/>
                <w:sz w:val="24"/>
                <w:szCs w:val="24"/>
                <w:lang w:val="pl-PL"/>
              </w:rPr>
              <w:t xml:space="preserve"> c</w:t>
            </w:r>
            <w:r>
              <w:rPr>
                <w:b w:val="false"/>
                <w:sz w:val="24"/>
                <w:szCs w:val="24"/>
              </w:rPr>
              <w:t>hłodzące oraz źródła próż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 kondensacji: min. 1500 c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krętło do ustawiania szybkości obrotowej na słupku  powyżej kolby destylac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ędkość obrotowa: płynna  regulacja w zakresie nie mniejszym  niż 20 – 280 min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 xml:space="preserve">Mocowanie kolby destylacyjnej: system  Combi-cli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Cichobieżny napęd  obrotowy kolby destylacyjnej, sterowany elektroni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noszenie kolby: elektryczne. Automatyczne podniesienie kolby destylacyjnej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w przypadku  zaniku zasil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>Górny r</w:t>
            </w:r>
            <w:r>
              <w:rPr>
                <w:b w:val="false"/>
                <w:sz w:val="24"/>
                <w:szCs w:val="24"/>
              </w:rPr>
              <w:t>ozmiar  instalowanych  kolb destylacyjnych</w:t>
            </w:r>
            <w:r>
              <w:rPr>
                <w:b w:val="false"/>
                <w:sz w:val="24"/>
                <w:szCs w:val="24"/>
                <w:lang w:val="pl-PL"/>
              </w:rPr>
              <w:t xml:space="preserve"> min. </w:t>
            </w:r>
            <w:r>
              <w:rPr>
                <w:b w:val="false"/>
                <w:sz w:val="24"/>
                <w:szCs w:val="24"/>
              </w:rPr>
              <w:t xml:space="preserve"> 40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elka Woulff’a z nakręcaną głowicą i minimum 3 króćcami  przyłączeni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ty komunikacyjne: 2x RS-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:  230 V/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ksymalny pobór  mocy: poniżej 1700 W (z łaź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sa: nie więcej niż 18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P klasa: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klaracja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źnia wodno-olejowa wyparki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misy ze stali nierdzewnej: min. 4 li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osowana do rozmiaru kolby: 4 li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temperatury: 20 – 18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wanie temperatury z dokładnością  do 1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rzewodowa komunikacja łaźni z kontrolerem próżni w przekazywaniu temperatury łaźni zapewniająca bieżącą korektę podciśnienia dla odparowywania zadanego rozpuszcza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odchylenie temperaturowe: ± 2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bCs/>
              </w:rPr>
              <w:t>integrowany wyświetlacz graficzny LCD umożliwiający  równoczesny odczyt temperatury zadanej i aktualnej w  łaź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źnia z możliwością odłączania od bazy (system  bezprzewo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wymiary:  240 x 285x 300mm  (wys x szer x głę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: 230V/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ór mocy: maksym. 13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 klasa: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er próżni wyparki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pomiarowy od 1400 do 0 mbar (h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kontroli próżni od 1100 – 1 mbar (h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próżni do zadanej wartości z określoną histerez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ar ciśnienia niezależnie od  rodzaju  g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ciowy sensor ceramiczny z tlenku gli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ość pomiaru  próżni: ± 2 mbar w stałej temperaturze ,w całym  zakre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świetlacz:  LCD, graf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ania próżni:  cyfrowe i analog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wyjścia na interfejs: Port USB, RS 232 oraz RS 485 (jako porty komunik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ącze zdalnego sterowania syste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e do sterowania elektrozaworem dopływu wody chłodzącej w chwili rozpoczęcia oraz zakończenia desty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e na automatyczny sterownik prądowy pracy pom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e na elektrozawór  próż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anie obrotami  pompy próż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y w kontroler zawór automatycznego zapowietrzania układu  próżn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do podłączenia gazu  oboję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mechanicznego  zintegrowania kontrolera z blokiem pompy próż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z portu zasilającego na pom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cie mocy: do 1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a biblioteka wartości fizyko-chemicznych dla większości standardowych rozpuszczalników, pozwalająca na automatyczne dobranie wartości próżni dla danego rozpuszczalnika w oparciu o aktualnie panującą temperaturę wody w łaźni. Nie mniej niż 43 rozpuszczalni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ozbudowy biblioteki o nowe pozycje rozpuszczalników przez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pompą próżniową w układzie automat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pracy ciągł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wanie czasu  procesu (ti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wymiary: 160 x 110 x 120mm (szer x wys x głęb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: nie więcej niż 5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anowa pompa próżniowa, chemoodporna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stopni: min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głowic: min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óżnia końcowa:  nie gorsza niż 10 m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ydajność:  nie mniejsza niż 1.8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maksymalna: nie mniej niż 1600 min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łynnej regulacji prędkości pracy pom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bezszczot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chemicznie odpo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y pompy wykonane z PTFE - chemicznie odpo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samoczynnego przedmuchiwania memb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twa, wizualna ocena zużycia membran bez rozbierania pom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oszczędzania energii 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hałasu  poniżej 50 dB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 bezpieczeństwa:  IP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do komunikacji z kontrolerem  próżni i wyparką rotacyjną: 2xRS-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lany wykraplacz  na wydechu  pom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mik hałasu do podłączenia na wylocie pom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wymiary: 180 x 280 x 210mm (szer x wys x głę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estawie wąż próżniowy do podłączenia, min. 1.5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: nie więcej niż 6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asilanie: 230 V/50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cie mocy: max. 21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gat cyrkulacyjny do stabilizowania temperatury chłodnicy wyparki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chłodzenia obiektów zewnętr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nik z dobrze widocznym wyświetlaczem 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frowe zadawanie i odczyt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przy użyciu maks. 3 przycis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dowe wskaźniki pracy pompy, chłodzenia i gr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 poziomu cieczy chłodz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temperatury co najmniej: -20°C - +4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ność temperatury (dla -10°C): 0,2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wyświetlacza: 0,1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wnętrzny czujnik temperatury: PT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gat chłodniczy chłodzony powietr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chłodnic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 15°C – min. 0,3 k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   0°C – min. 0,2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-10°C – min. 0,14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-20°C – min. 0,07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cyrkulacyjna ssąco-tłocząca nie gorsza niż:</w:t>
            </w:r>
          </w:p>
          <w:p>
            <w:pPr>
              <w:pStyle w:val="Normal"/>
              <w:rPr/>
            </w:pPr>
            <w:r>
              <w:rPr/>
              <w:t>tłoczenie 20 l/min,  przy  0,2 bara</w:t>
            </w:r>
          </w:p>
          <w:p>
            <w:pPr>
              <w:pStyle w:val="Normal"/>
              <w:rPr/>
            </w:pPr>
            <w:r>
              <w:rPr/>
              <w:t>ssanie 17 l/min,  przy  0,18 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zbiornika minimum 2,5 li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e napełnienie: 1,4 li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nie większe niż: 230x360x380 mm (szer. x głęb. x wys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nie większa niż: 23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230V/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pobór prądu: 2.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a zewnętrzne do przewodów: M 16x1 z adapterami NW 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z obiegowa do coolera w ilości 5 dm</w:t>
            </w:r>
            <w:r>
              <w:rPr>
                <w:vertAlign w:val="superscript"/>
              </w:rPr>
              <w:t>3</w:t>
            </w:r>
            <w:r>
              <w:rPr/>
              <w:t>, rozpuszczalna w etanolu, zakres pracy co najmniej równy zakresowi pracy cool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centralna wyparki rotacyjnej wraz z kontrolerem próżni oraz łaźnią olejowo wodną ma być połączona z pompą próżniową i agregatem cyrkulacyjnym w sposób zapewniający pracę całego zespołu w układzie automatycznym i ciągł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w dostawie zestaw niezbędnych przewodów umożliwiających funkcjonowanie całego układu składającego się z jednostki centralnej wyparki rotacyjnej z łaźnią, kontrolera próżni, pompy próżniowej i agregatu chłod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 min. 18 miesięcy na cały zest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owany przez producenta serwis gwarancyjny i pogwarancyjny w Polsce, reagujący na zgłoszenie w czasie nie dłuższym niż 24 godziny od zgłos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owinien posiadać autoryzację producenta na świadczenie serwisu gwarancyjnego i pogwarancyjnego na terenie Pols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jc w:val="center"/>
              <w:rPr/>
            </w:pPr>
            <w:r>
              <w:rPr/>
              <w:t>Proszę dostarczyć z ofert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roducent posiada system produkcji dostosowany do</w:t>
            </w:r>
            <w:r>
              <w:rPr>
                <w:color w:val="000000"/>
              </w:rPr>
              <w:t xml:space="preserve"> systemu</w:t>
            </w:r>
            <w:r>
              <w:rPr/>
              <w:t xml:space="preserve"> jakości </w:t>
            </w:r>
            <w:r>
              <w:rPr>
                <w:color w:val="000000"/>
              </w:rPr>
              <w:t>np. ISO</w:t>
            </w:r>
            <w:r>
              <w:rPr/>
              <w:t xml:space="preserve">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jc w:val="center"/>
              <w:rPr/>
            </w:pPr>
            <w:r>
              <w:rPr/>
              <w:t>Proszę dostarczyć z ofert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enie Gwarantowanej dostawy nowych części zamiennych przez 8 lat od momentu zejścia z linii produkcyjnej danej firmy ostatnich modeli / typów oferowanej apa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jc w:val="center"/>
              <w:rPr/>
            </w:pPr>
            <w:r>
              <w:rPr/>
              <w:t>Proszę dostarczyć z ofert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Dostawca przeprowadzi po montażu procedury IQ/OQ w obecności przedstawiciela wyznaczonego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ca zobowiązuje się dostarczyć i złożyć/ zmontować reaktor w miejscu wskazanym przez zamawiającego oraz przeprowadzić co najmniej 1 dniowe  szkolenie dla użytkowników układu w miejscu instal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ypadku dołączania do oferty certyfikatów, zaświadczeń konieczne podanie stron oferty, na których się one znajdują oraz których punktów i wymagań AIT dotycz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4956" w:firstLine="708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9:00Z</dcterms:created>
  <dc:creator>DONSERV</dc:creator>
  <dc:description/>
  <cp:keywords/>
  <dc:language>en-US</dc:language>
  <cp:lastModifiedBy>Monika Ruszkarska</cp:lastModifiedBy>
  <cp:lastPrinted>2013-02-18T11:09:00Z</cp:lastPrinted>
  <dcterms:modified xsi:type="dcterms:W3CDTF">2013-10-14T06:56:00Z</dcterms:modified>
  <cp:revision>8</cp:revision>
  <dc:subject/>
  <dc:title> </dc:title>
</cp:coreProperties>
</file>