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Dla rozwoju Mazowsza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2.1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 </w:t>
      </w:r>
      <w:r>
        <w:rPr/>
        <w:t>Mieszadla magnetyczne - sztuk 2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dło magnetyczne z grza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Zakres obrotów co najmniej od 100 od 1500 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temperatury co najmniej od 50 do 50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ć mieszania objętości co najmniej 10 d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Regulacja parametrów pracy: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temperatur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szybkość mies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ramiczna płyta grze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miary płyty grzejnej 200 x 200 mm +/-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skaźnik prędkości obrotów na minut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Moc grzania min. 1000 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W zestawie termometr kontaktowy z funkcją mierzenia 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zestawie statyw do termometru wykonany ze stali o długości z zakresu od 40 do 50 cm oraz uchwyt na termometr i łą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utoryzowany przez producenta serwis gwarancyjny i pogwarancyjny na terenie Pols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Cs w:val="20"/>
              </w:rPr>
            </w:pPr>
            <w:r>
              <w:rPr>
                <w:szCs w:val="20"/>
              </w:rPr>
              <w:t>Termin dostawy: do 8 tyg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0"/>
              </w:rPr>
              <w:t>Gwarancja minimum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roducent przeprowadzi po montażu procedury IQ/OQ w obecności przedstawiciela wyznaczonego przez Zamawiając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4:00Z</dcterms:created>
  <dc:creator>.</dc:creator>
  <dc:description/>
  <cp:keywords/>
  <dc:language>en-US</dc:language>
  <cp:lastModifiedBy>jolanta</cp:lastModifiedBy>
  <cp:lastPrinted>2012-05-08T12:42:00Z</cp:lastPrinted>
  <dcterms:modified xsi:type="dcterms:W3CDTF">2013-10-21T09:20:00Z</dcterms:modified>
  <cp:revision>22</cp:revision>
  <dc:subject/>
  <dc:title> </dc:title>
</cp:coreProperties>
</file>