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Dla rozwoju Mazowsza”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2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</w:t>
      </w:r>
      <w:r>
        <w:rPr/>
        <w:t>Homogenizator- sztuk 1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przepływowe do otrzymywania mikro- i nanoemuls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posażone w czujnik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lnik o mocy co najmniej 90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instalacji różnych głowic w urządz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estawie głowica homogenizująca do jednostopniowego rozdrabniania o zakresie szybkości</w:t>
            </w:r>
            <w:r>
              <w:rPr/>
              <w:t xml:space="preserve"> </w:t>
            </w:r>
            <w:r>
              <w:rPr>
                <w:szCs w:val="20"/>
              </w:rPr>
              <w:t>co najmniej od 3 tys. do 26 tys. /min i przepływie co najmniej od 100 do 200d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W zestawie zbiornik dwuścienny ze stali nierdzewnej o pojemności 2 d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przyłącza czujnika temperatury, instalacji zwrotnej i zaworu trójdroż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W zestawie pokrywa zbiornika, umożliwiająca pracę w próżni/ nadciśnieniu wraz z uszczelnieniem i zaworem do zbio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utoryzowany przez producenta serwis gwarancyjny i pogwarancyjny na terenie Pols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Cs w:val="20"/>
              </w:rPr>
            </w:pPr>
            <w:r>
              <w:rPr>
                <w:szCs w:val="20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>Gwarancja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7:00Z</dcterms:created>
  <dc:creator>.</dc:creator>
  <dc:description/>
  <cp:keywords/>
  <dc:language>en-US</dc:language>
  <cp:lastModifiedBy>jolanta</cp:lastModifiedBy>
  <cp:lastPrinted>2012-05-08T12:42:00Z</cp:lastPrinted>
  <dcterms:modified xsi:type="dcterms:W3CDTF">2013-10-21T09:22:00Z</dcterms:modified>
  <cp:revision>6</cp:revision>
  <dc:subject/>
  <dc:title> </dc:title>
</cp:coreProperties>
</file>