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Kolektor frakcji z kolumnami </w:t>
      </w:r>
      <w:r>
        <w:rPr>
          <w:u w:val="single"/>
        </w:rPr>
        <w:t>– szt. 1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7"/>
        <w:gridCol w:w="1978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wny system do chromatografii kolumnowej LC, o budowie modułowej, składający się z pompy, detektora, kolektora frakcji, ręcznego zaworu nastrzykowego oraz dedykowanego oprogramowania chromatograf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hromatograficzna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a, izokr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pływu pompy co najmniej od 0,01 do 1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C</w:t>
            </w:r>
            <w:r>
              <w:rPr>
                <w:b w:val="false"/>
                <w:sz w:val="22"/>
                <w:szCs w:val="22"/>
              </w:rPr>
              <w:t>iśnienie maksymalne pompy co najmniej 8700 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Wbudowany moduł tłumienia pulsacji, zapewniający pulsacje nie większe niż 1% dla przepływu 1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budowany kontroler ciś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yposażona w panel kontr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pewniająca pracę w co najmniej trzech trybach (do wyboru przez użytkownika): trybie stałego przepływu, trybie stałej objętości oraz programowalnym trybie czas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z pompą głowica wykonana ze stali nierdzewnej dla przepływów 0,01-10 ml/min i ciśnień co najmniej do 4000 p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UV-Vis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  <w:r>
              <w:rPr>
                <w:b w:val="false"/>
                <w:sz w:val="22"/>
                <w:szCs w:val="22"/>
              </w:rPr>
              <w:t>onochromator: siatkowy, dwuwiąz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co najmniej od 190 do 700 nm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niezależne kanały, pozwalające na rejestrację chromatogramów dla dwóch długości fali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ybranego fragmentu widma przy zatrzymanym przepły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kres czułości co najmniej od 0,001 do 2,0 AU, nastawiane co 0,001 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</w:t>
            </w:r>
            <w:r>
              <w:rPr>
                <w:b w:val="false"/>
                <w:sz w:val="22"/>
                <w:szCs w:val="22"/>
              </w:rPr>
              <w:t>oziom szumów nie większy niż 2,5 x 10</w:t>
            </w:r>
            <w:r>
              <w:rPr>
                <w:b w:val="false"/>
                <w:sz w:val="22"/>
                <w:szCs w:val="22"/>
                <w:vertAlign w:val="superscript"/>
              </w:rPr>
              <w:t>-5</w:t>
            </w:r>
            <w:r>
              <w:rPr>
                <w:b w:val="false"/>
                <w:sz w:val="22"/>
                <w:szCs w:val="22"/>
              </w:rPr>
              <w:t xml:space="preserve"> AU (dla 254 n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  <w:r>
              <w:rPr>
                <w:b w:val="false"/>
                <w:sz w:val="22"/>
                <w:szCs w:val="22"/>
              </w:rPr>
              <w:t>ryft większy niż 3,0 x 10</w:t>
            </w:r>
            <w:r>
              <w:rPr>
                <w:b w:val="false"/>
                <w:sz w:val="22"/>
                <w:szCs w:val="22"/>
                <w:vertAlign w:val="superscript"/>
              </w:rPr>
              <w:t>-4</w:t>
            </w:r>
            <w:r>
              <w:rPr>
                <w:b w:val="false"/>
                <w:sz w:val="22"/>
                <w:szCs w:val="22"/>
              </w:rPr>
              <w:t xml:space="preserve"> AU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przepływowa cela pomiarowa o dł. drogi optycznej nie większej niż 0,0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kolektor frakcji Systemu LC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pewniający zbieranie frakcji według piku, czasu oraz ilości kro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ący możliwość detekcji piku z uwzględnieniem absolutnej wielkości sygnału lub nachylenia sygn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zawór trójdrożny, umożliwiający odprowadzenie „pustych” frakcji oraz zabezpieczający przed zanieczyszczeniem zbieranych frakcji, kompatybilny z przepływami minimum do 2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wewnętrzna zaworu nie może być większa niż 7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zaworu nie większa niż 4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ący możliwość pracy w trybie powtarzalnym: powtarzalna kolekcja tej samej próbki do tego samego zestawu probówek lub powtarzalna kolekcja tej samej próbki do różnych zestawów probó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zmiany odbieralnika frakcji nie dłuższy niż 720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zestaw 4 raków z 240 fiolkami 9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frakcji zbieranych w jednym cyklu pracy kolektora: co najmniej 240 (dla fiolek 9 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ykonywania nastrzyków ręcznych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 zawór typu Rheodyne, w wersji ze stali nierdzewnej, z komunikacją elektron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stalowa dla próbki o pojemności 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10 ml, wraz z ig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sterowania chromatografem cieczowym oraz zbierania i obróbk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różne tryby zbierania frakcji: po czasie, po objętości oraz po piku (syg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bierania frakcji po piku z uwzględnieniem absolutnej wielkości sygnału (piku) lub nachylenia sygnału (pi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bierania frakcji na podstawie nachylenia sygnału (piku) w trzech różnych trybach: front (czoło) sygnału, koniec sygnału oraz szczyt (wierzchołek) sygnału dla związków trudno rozdzielających się (np. izomerów chiral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raficznego definiowania gradi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prowadzenia symulacji frakcjonowania na podstawie wcześniej zarejestrowanego chromatogramu w celu optymalizacji parametrów zbierania fr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dedykowany sterujący komputer z monitorem min. 20cali, klawiaturą, myszką i w konfiguracji optymalnej do sterowania chromatograf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zestawie co najmniej 3 pakowalne kolumny do prowadzenia chromatografii o parametrach: średnica 15mm i możliwość upakowania złoża na wysokość co najmniej 25-45 cm, średnica 15mm i możliwość upakowania złoża na wysokość co najmniej 55-75 cm, średnica 25mm i możliwość upakowania złoża na wysokość co najmniej 25-45 cm. Kolumny wykonane z chemoodpornego szkła, z regulowanym adapterem dolnym i gór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0"/>
              </w:rPr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y serwis gwarancyjny i pogwarancyjny na terenie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yć do oferty świadectwo autoryz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oraz 2-etapowe szkolenie użytkownika, w sumie minimum 3 dn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8:00Z</dcterms:created>
  <dc:creator>DONSERV</dc:creator>
  <dc:description/>
  <cp:keywords/>
  <dc:language>en-US</dc:language>
  <cp:lastModifiedBy>jolanta</cp:lastModifiedBy>
  <cp:lastPrinted>2013-02-18T11:20:00Z</cp:lastPrinted>
  <dcterms:modified xsi:type="dcterms:W3CDTF">2013-10-18T13:15:00Z</dcterms:modified>
  <cp:revision>7</cp:revision>
  <dc:subject/>
  <dc:title> </dc:title>
</cp:coreProperties>
</file>