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4  do SIWZ;</w:t>
            </w:r>
          </w:p>
          <w:p>
            <w:pPr>
              <w:pStyle w:val="Heading1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pełniony druk</w:t>
            </w:r>
            <w:r>
              <w:rPr/>
              <w:t>– Arkusz Informacji Technicznej – Załączniki nr 1.1, 1.2, 1.3    i/lub   2.1, 2.2    i/lub 3  do SIWZ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y odpis</w:t>
            </w:r>
            <w:r>
              <w:rPr/>
              <w:t xml:space="preserve"> z właściwego rejestru lub z centralnej ewidencji i informacji o działalności gospodarczej, jeżeli odrębne przepisy wymagają wpisu do rejestru lub ewidencji, w celu wykazania braku podstaw do wykluczenia w oparciu o a rt. 2 4 u st. 1 p kt 2 u stawy, wystawiony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wystawione </w:t>
            </w:r>
            <w:r>
              <w:rPr>
                <w:b/>
              </w:rPr>
              <w:t>nie wcześniej niż 3</w:t>
            </w:r>
            <w:r>
              <w:rPr/>
              <w:t xml:space="preserve">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</w:t>
            </w:r>
            <w:r>
              <w:rPr>
                <w:b/>
              </w:rPr>
              <w:t>nie wcześniej niż 3 miesiące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a informacja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4–8</w:t>
            </w:r>
            <w:r>
              <w:rPr/>
              <w:t xml:space="preserve"> ustawy, wystawioną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a informacja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9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a informacja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10 i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wykaz (dot. Zad. 1) wykonanych,</w:t>
            </w:r>
            <w:r>
              <w:rPr/>
              <w:t xml:space="preserve">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- na formularzu stanowiącym Załącznik nr 7 do SIWZ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dowód</w:t>
            </w:r>
            <w:r>
              <w:rPr/>
              <w:t xml:space="preserve">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ta podmiotów</w:t>
            </w:r>
            <w:r>
              <w:rPr/>
              <w:t xml:space="preserve"> należących do tej samej grupy kapitałowej w rozumieniu ustawy z dnia 16 lutego 2007 r. o ochronie konkurencji i konsumentów albo informacji o tym, że nie należy do grupy kapitałowej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konawca powołujący się</w:t>
            </w:r>
            <w:r>
              <w:rPr/>
              <w:t xml:space="preserve"> przy wykazywaniu spełniania warunków udziału w postępowaniu na zasoby innych podmiotów, które będą brały udział w realizacji części zamówienia, przedkłada także dokumenty dotyczące tego podmiotu w zakresie wymaganym dla wykonaw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wymagane w poszczególnych A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>Zał. 1.1</w:t>
            </w:r>
          </w:p>
          <w:p>
            <w:pPr>
              <w:pStyle w:val="Normal"/>
              <w:rPr/>
            </w:pPr>
            <w:r>
              <w:rPr/>
              <w:t>Urządzenie wykonane zgodnie ze standardami GMP (według FD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Świadectwo autoryzacji serwisu gwarancyjnego i pogwarancyjnego na terenie Polski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. 1.2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Świadectwo autoryzacji serwisu gwarancyjnego i pogwarancyjnego na terenie Polski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>Zał. 1.3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Producent posiada system produkcji dostosowany do systemu jakości np. ISO 9001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Świadectwo autoryzacji serwisu gwarancyjnego i pogwarancyjnego na terenie Polski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Oświadczenie Gwarantowanej dostawy nowych części zamiennych przez 8 lat od momentu zejścia z linii produkcyjnej danej firmy ostatnich modeli / typów oferowanej aparatu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. 2.1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Świadectwo autoryzacji serwisu gwarancyjnego i pogwarancyjnego na terenie Pol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. 3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Świadectwo autoryzacji serwisu gwarancyjnego i pogwarancyjnego na terenie Polski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olanta</cp:lastModifiedBy>
  <cp:lastPrinted>2012-11-23T12:10:00Z</cp:lastPrinted>
  <dcterms:modified xsi:type="dcterms:W3CDTF">2013-10-23T08:36:00Z</dcterms:modified>
  <cp:revision>50</cp:revision>
  <dc:subject/>
  <dc:title>CePT</dc:title>
</cp:coreProperties>
</file>