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kusz informacji technicznej (AIT)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Przenośna stacja robocza do posturografii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pl-PL"/>
        </w:rPr>
        <w:t xml:space="preserve">   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630"/>
        <w:gridCol w:w="6471"/>
        <w:gridCol w:w="1609"/>
      </w:tblGrid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elementu/cechy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graniczna/opi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powiedź Wykonawcy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mputer przenośny typu notebook z ekranem 17,3" o rozdzielczości 1920x1080, podświetlany diodami LED, matowy,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cesor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cesor 4 rdzeniowy, 8 wątkowy, zegar 2.4 MHz, 6MB cache, 64 bit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teście „Cinebench R11.5 CPU multi 64 bit” osiąga przynajmniej 6.94, w teście „Cinebench R11.5 OpenGl 64 bit” osiąga 60.55 fps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mięć operacyjna RAM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16 GB, możliwość rozbudowy do min 16GB. DDR3 1600 MHz (Dual Channel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rametry pamięci masowej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instalowany dysk twardy 1.5TB / 8Gb SATA III 5400 obrotów HGS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instalowany dysk SSD –  256 Gb mSATA-II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a graficzn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 pamięcią min 2GB niewspółdzieloną z systemem operacyjnym, Core: 850 MHz, Memory: 1000 MHz, ze sprzętowym wsparciem dla DirectX 11 i Shader 5.0. GDDR5, 311.83, Optimus. Moc 60-65 W, Architektura Kepl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osażenie multimedialne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arta dźwiękowa zgodna z HD, wbudowane dwa głośniki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agania dotyczące baterii i zasilani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-cell, 58.8 Wh Lithium-Polym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silacz o mocy min 120W, kabel zasilający europejsk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ga i wymiary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ga max. 2.7 kg z baterią, zasilacz max 0.5 k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erokość: max 42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okość: max 3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ębokość: max 290 mm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ystem operacyjny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Microsoft Windows 8 Enterprise 64 Bit, Klawiatura International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ącz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USB 3.0, 1 HDMI, 2 DisplayPort, 1 Kensington Lock, Audio: mikrofon, słuchawki, wyjście liniowe, Czytnik kart pamięci: SD/SDHC/SDXC, PCI-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eć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RJ-45 Ethernet 1GB, Wi-Fi 802.11 ac/a/b/g/n, 4.0 Bluetooth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D/DVD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wnętrzny napęd nagrywarka Blue-Ray slim USB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agania dodatkowe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budowana kamera internetowa  HD (30 fps @ 720p), wbudowany mikrof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 miesięc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. …………… 2013 roku</w:t>
        <w:tab/>
        <w:tab/>
        <w:t>……………….………………….</w:t>
      </w:r>
    </w:p>
    <w:p>
      <w:pPr>
        <w:pStyle w:val="Normal"/>
        <w:spacing w:lineRule="auto" w:line="240" w:before="0" w:after="0"/>
        <w:ind w:left="538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28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ヒラギノ角ゴ Pro W3" w:cs="Times New Roman"/>
      <w:color w:val="000000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both"/>
    </w:pPr>
    <w:rPr>
      <w:rFonts w:ascii="Times New Roman" w:hAnsi="Times New Roman" w:eastAsia="ヒラギノ角ゴ Pro W3" w:cs="Times New Roman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3:00Z</dcterms:created>
  <dc:creator>jolanta</dc:creator>
  <dc:description/>
  <cp:keywords/>
  <dc:language>en-US</dc:language>
  <cp:lastModifiedBy>jolanta</cp:lastModifiedBy>
  <dcterms:modified xsi:type="dcterms:W3CDTF">2013-11-15T12:16:00Z</dcterms:modified>
  <cp:revision>11</cp:revision>
  <dc:subject/>
  <dc:title/>
</cp:coreProperties>
</file>