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kusz informacji technicznej (AIT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Układ prezentacji wirtualnej rzeczywistości (VR) do celów diagnostyki i rehabilitacji medycznej z użyciem posturograf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omputer graficzny do posturograf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5"/>
        <w:gridCol w:w="4964"/>
        <w:gridCol w:w="267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Nazwa elementu/cech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Wartość graniczna/opi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Parametry oferowane (*wymagane podanie nazwy podzespołów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Obud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 porty USB na przedniej części (w tym co najmniej jeden port USB 3.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6 miejsc na instalacje 120mm wentylatorów (2 zainstalowane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Filtry antykurzowe na przedniej ścia</w:t>
            </w:r>
            <w:bookmarkStart w:id="0" w:name="_GoBack"/>
            <w:bookmarkEnd w:id="0"/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nce obud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 wnęki 5,25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6 wnęk 3,5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Wysokość maksymalnie 40 c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Proces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4 rdzeni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-Osiągający w teście Passmark 10000 pkt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Karta graficz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Wsparcie dla technologii CU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304 rdzenie CU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-Pamięć karty 3GB GDDR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agistrala pamięci 384bi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Wsparcie dla DX11 i Open GL4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- Osiągająca w teście Passmark 7900 pk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3 cyfrowe wyjścia graficzn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Pamięć operacyj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16G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Radiatory na kościach pamięc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Pamięć mas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 dyski, 1TB, 7200 obr/m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1 dysk SATA3, 120GB, SS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Płyta głów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Wbudowan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4 złącza DIM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 porty USB 3.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4 porty USB 2.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 złącza SATA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6 złącza SATA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port szeregowy RS-23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 złącza PCI-E x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1 złącze PCI-E x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1 złącze P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Płyta zaprojektowana i wyprodukowana na zlecenie producenta komputera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Karta sieci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Karta sieciowa 10/100/1000 Ethernet RJ 45, zintegrowana z płytą główną, wspierająca obsługę WoL (funkcja włączana przez użytkownika), PXE 2.1, umożliwiająca zdalny dostęp do wbudowanej sprzętowej technologii zarządzania komputerem z poziomu konsoli zarządzania - niezależnie od stanu zasilania komputera - łącznie z obsługą stanu S3 (uśpienie) oraz S4-S5 (hibernacja i wyłączenie)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Karta dźwięk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-Złącza głośnik/mikrofon na przedniej i tylnej części obudowy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Napęd optycz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Nagrywarka BlueRa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Zasilacz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oc 700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Aktywny system PF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Specyfikacja ATX v2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Ochrona OCP, OVP, SC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Sprawność 85% przy obciążeniu 20 i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Sprawność 88% przy obciążeniu 5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Spełniający normy EnergyStar 5.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System operacyj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Zainstalowany Windows 7 Professional PL, 64 bitowy, nie wymagający aktyw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-Potwierdzenie kompatybilności komputera na stronie Windows Logo’d Products List z systemami Windows 7 i 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(wymagane załączenie wydruku ze strony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Nośniki do obu system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Klawiatura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Czar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110 klawiszy z dodatkowymi klawiszami w pełni programowalnymi (12 klawiszy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Wbudowany koncentrator USB 2.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Rolka do zmiany głośności dźwięku w obszarze klawiatury numer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Ekran kolorowy LCD 320 x 240 px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Podkładka pod nadgarstk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Mysz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ysz z kółki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Czujnik 4G Dual Sensor Syst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8200 dp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36 miesięcy Door-to-Doo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Serwis realizowany przez podmiot posiadający wdrożone normy ISO9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(wymagane załączenie certyfikatu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 Serwis realizowany przez podmiot posiadający autoryzacje producenta komputera lub przez producenta kompute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(wymagane załączenie oświadczenia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podać numery stron w oferc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Certyfikaty i standardy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Producent oferowanego komputera musi  posiadać wdrożone normy  ISO9001 i ISO14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(wymagane załączenie certyfikatu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Deklaracja 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(wymagane załączenie dokumentu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Certyfikat Energy Star 5.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(wymagane załączenie wydruku ze strony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Certyfikat EPEAT GOL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(wymagane załączenie wydruku ze strony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podać numery stron w oferc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Okablowanie umożliwiające podłączenie oferowanych monitorów wielkoforma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Okablowanie umożliwiające podłączenie monitora techn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Kabel zasilając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Fabryczna partycja recovery umożliwiająca przywrócenie systemu do stanu fab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-Dostęp do najnowszych sterowników i uaktualnień na stronie producenta zestawu realizowany poprzez podanie na dedykowanej stronie internetowej producenta numeru seryjnego lub modelu komputer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(wymagane podanie linku do strony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Nośniki ze sterownikam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Bezpieczeństw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Każdy komputer powinien być oznaczony niepowtarzalnym numerem seryjnym umieszonym na obudowie, oraz wpisanym na stałe w BIO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Wirtualizac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Sprzętowe wsparcie technologii wirtualizacji realizowane łącznie w procesorze, chipsecie płyty głównej oraz w BIOS systemu (możliwość włączenia/wyłączenia sprzętowego wsparcia wirtualizacji dla poszczególnych komponentów systemu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Zdalne zarządzan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 </w:t>
            </w:r>
          </w:p>
          <w:p>
            <w:pPr>
              <w:pStyle w:val="Default"/>
              <w:rPr/>
            </w:pPr>
            <w:r>
              <w:rPr/>
              <w:t xml:space="preserve">*monitorowanie konfiguracji komponentów komputera - CPU, Pamięć, HDD wersja BIOS płyty głównej; </w:t>
            </w:r>
          </w:p>
          <w:p>
            <w:pPr>
              <w:pStyle w:val="Default"/>
              <w:rPr/>
            </w:pPr>
            <w:r>
              <w:rPr/>
              <w:t>*zdalną konfigurację ustawień BIOS</w:t>
            </w:r>
          </w:p>
          <w:p>
            <w:pPr>
              <w:pStyle w:val="Default"/>
              <w:rPr/>
            </w:pPr>
            <w:r>
              <w:rPr/>
              <w:t xml:space="preserve">*zdalne przejęcie konsoli tekstowej systemu, przekierowanie procesu ładowania systemu operacyjnego z wirtualnego CD ROM lub FDD z serwera zarządzającego; </w:t>
            </w:r>
          </w:p>
          <w:p>
            <w:pPr>
              <w:pStyle w:val="Default"/>
              <w:rPr/>
            </w:pPr>
            <w:r>
              <w:rPr/>
              <w:t xml:space="preserve">*technologia zarządzania i monitorowania komputerem na poziomie sprzętowym powinna być zgodna z otwartymi standardami DMTF WS-MAN 1.0.0 (http://www.dmtf.org/standards/wsman) oraz DASH 1.0.0 (http://www.dmtf.org/standards/mgmt/dash/) </w:t>
            </w:r>
          </w:p>
          <w:p>
            <w:pPr>
              <w:pStyle w:val="Default"/>
              <w:rPr/>
            </w:pPr>
            <w:r>
              <w:rPr/>
              <w:t xml:space="preserve">*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 </w:t>
            </w:r>
          </w:p>
          <w:p>
            <w:pPr>
              <w:pStyle w:val="Default"/>
              <w:rPr/>
            </w:pPr>
            <w:r>
              <w:rPr/>
              <w:t xml:space="preserve">*wbudowany sprzętowo log operacji zdalnego zarządzania, możliwy do kasowania tylko przez upoważnionego użytkownika systemu sprzętowego zarządzania zdalnego </w:t>
            </w:r>
          </w:p>
          <w:p>
            <w:pPr>
              <w:pStyle w:val="Default"/>
              <w:rPr/>
            </w:pPr>
            <w:r>
              <w:rPr/>
              <w:t xml:space="preserve">*sprzętowy firewall zarządzany i konfigurowany wyłącznie z serwera zarządzania oraz niedostępny dla lokalnego systemu OS i lokalnych aplikacji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BIO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BIOS zgodny ze specyfikacją UEF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wersji BIOS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nr seryjnym komputera wraz z datą jego wyprodukowania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ilości i sposobu obłożenia slotów pamięciami RAM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typie procesora wraz z informacją o ilości rdzeni, wielkości pamięci cache L2 i L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pojemności zainstalowanego dysku tward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rodzajach napędów opt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MAC adresie zintegrowanej karty sieciow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kontrolerze audi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Funkcja blokowania/odblokowania BOOT-owania stacji roboczej z zewnętrznych urządze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ożliwość, bez uruchamiania systemu operacyjnego z dysku twardego komputera lub innych, podłączonych do niego urządzeń zewnętrznych,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Możliwość wyłączania portów USB w tym: wszystkich portów, tylko portów znajdujących się na przodzie obudowy, tylko tylnych portów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Monitor technicz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4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Rozdzielczość 1920x10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Kąty widzenia przy CR 10:1 178/17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 wejścia cyfrowe (wsparcie dla HDCP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2 głośniki 2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Wyjście na słuchawk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-Pobór mocy wg. EnergyStar &lt;28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kowe wymagani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Montaż systemu (stacji graficznej, ekranów, okablowania) w miejscu wskazanym przez Zamawiająceg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ostarczone elementy muszą być ze sobą kompatybilne i umożliwiać projekcję pulpitu na wszystkich ekran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40" w:before="0" w:after="0"/>
        <w:ind w:left="36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staw monitorów wielkoformatowych do posturograf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630"/>
        <w:gridCol w:w="6471"/>
        <w:gridCol w:w="1609"/>
      </w:tblGrid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elementu/cechy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graniczna/opi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nitor ekranowy lub telewizor o przekątnej ekranu 50”-55” – trzy sztuk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elczość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ull HD (1980 x 1020 pikseli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chnologia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jścia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DMI lub DVI lub Displaypor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udowa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imalna ramka boczna 1-5 mm. Obudowa musi pozwalać na dokładne zbliżenie powierzchni czynnych ekranów dla minimalizacji martwego obszaru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 miesiące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ycja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ioma lub pionow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cowanie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ocowanie na sztywnej ramie lub stabilnym stojaku lub trzech stojakach połączonych za pomocą metalowych łącznik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gulowana wysokość umieszczenia ekranów- od 100 do 160 cm (dolna krawędź), regulacja ręczna z użyciem blokady mechanicznej wysokości statyw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żliwość ustawienia ekranów pod kątem do siebie, tak by tworzyły wnękę dla obserwatora. Regulacja kąta bocznych ekranów od 0 do 90 stop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abilność stojaków musi umożliwić mocne oparcie się osoby niepełnosprawnej. Przewiduje się możliwość wykonania stojaków z metalowej rurki o średnicy 3-5 cm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ablowanie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ble zasilające indywidualne, listwa zasilająca z filtrem, kable HDMI o długości 3-5m z przejściówkami umożliwiającymi podłączenie do komputera graficznego do posturografii przez porty znajdujące się na karcie graficznej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ntaż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żliwość montażu/demontażu zestawu w ciągu 1 godzin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 się, aby system monitorów współpracował z komputerem graficznym do posturografii – wyświetlanie pulpitu Windows na obszarze trzech dużych monitorów i dodatkowego monitora technicz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 w:bidi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. …………… 2013 roku</w:t>
        <w:tab/>
        <w:tab/>
        <w:t>……………….………………….</w:t>
      </w:r>
    </w:p>
    <w:p>
      <w:pPr>
        <w:pStyle w:val="Normal"/>
        <w:spacing w:lineRule="auto" w:line="240" w:before="0" w:after="0"/>
        <w:ind w:left="538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28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4:00Z</dcterms:created>
  <dc:creator>jolanta</dc:creator>
  <dc:description/>
  <cp:keywords/>
  <dc:language>en-US</dc:language>
  <cp:lastModifiedBy>jolanta</cp:lastModifiedBy>
  <dcterms:modified xsi:type="dcterms:W3CDTF">2013-11-15T12:26:00Z</dcterms:modified>
  <cp:revision>6</cp:revision>
  <dc:subject/>
  <dc:title/>
</cp:coreProperties>
</file>