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6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  i/lub  2   i/lub  3.1÷3.6  i/lub  4.1-4.3 i/lub 5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(dla pomiotów zbiorowych) ustawy, wystawiona nie wcześniej 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dot. </w:t>
            </w:r>
            <w:r>
              <w:rPr>
                <w:b/>
              </w:rPr>
              <w:t>Zad. 4</w:t>
            </w:r>
            <w:r>
              <w:rPr/>
              <w:t xml:space="preserve"> z podaniem ich wartości, przedmiotu, dat wykonania i odbiorców oraz załączenie dokumentów potwierdzających, że  dostawy te zostały wykonane należycie - na formularzu stanowiącym Załącznik nr 9 do SIWZ (co najmniej 1 dostawa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</w:t>
            </w:r>
            <w:r>
              <w:rPr>
                <w:color w:val="FF0000"/>
              </w:rPr>
              <w:t xml:space="preserve"> </w:t>
            </w:r>
            <w:r>
              <w:rPr/>
              <w:t>8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 xml:space="preserve">dowód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y wymagane w poszczególnych A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. 4.1 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4.2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4.3 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5</w:t>
            </w:r>
          </w:p>
          <w:p>
            <w:pPr>
              <w:pStyle w:val="Normal"/>
              <w:rPr/>
            </w:pPr>
            <w:r>
              <w:rPr/>
              <w:t>Autoryzacja producenta na świadczenie serwisu gwarancyjnego i pogwarancyjnego na terenie 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yfikat w zakresie sterowania systemem jakości np. ISO 9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Gwarantowanej dostawy nowych części zamiennych przez 8 lat od momentu zejścia z linii produkcyjnej danej firmy ostatnich modeli / typów oferowanej aparatu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2:00Z</dcterms:created>
  <dc:creator>jb</dc:creator>
  <dc:description/>
  <cp:keywords/>
  <dc:language>en-US</dc:language>
  <cp:lastModifiedBy>jb</cp:lastModifiedBy>
  <cp:lastPrinted>2013-02-18T11:24:00Z</cp:lastPrinted>
  <dcterms:modified xsi:type="dcterms:W3CDTF">2013-02-18T10:25:00Z</dcterms:modified>
  <cp:revision>13</cp:revision>
  <dc:subject/>
  <dc:title> </dc:title>
</cp:coreProperties>
</file>