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3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Mikroskop operacyjny samojezdny – </w:t>
      </w:r>
      <w:r>
        <w:rPr>
          <w:b/>
          <w:sz w:val="28"/>
          <w:szCs w:val="28"/>
          <w:u w:val="single"/>
        </w:rPr>
        <w:t>1 sz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981"/>
        <w:gridCol w:w="3260"/>
        <w:gridCol w:w="2336"/>
      </w:tblGrid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L.p.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Nazwa parametru lub funkcj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Wymagana wartość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 produkt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skop operacyjn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nacze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skop operacyjny odpowiedni do zabiegów mikrochirurgicznych na gryzoniach, umożliwiający obsługę w trakcie zabiegu bez użycia rą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apochromatyczny, o stałej ogniskowej 20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kowite powiększe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 zakresie co najmniej 5-25x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u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busu o zmiennym kącie nachyleni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 x, możliwość zamontowania okularów o innym powiększeniu, proszę podać dostępne powiększenia okularów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łony okularu do pracy w szkłach korekcyjny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korekcji wady wzroku operato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otoryzowane ustawianie ostrości sterowane przy pomocy pedał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, ruch w zakresie min. 40 m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otoryzowany przesuw głowicy w osi XY sterowany pedałe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, zakres min. 40 x 40 mm – proszę podać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resetowania położenia głowicy w osi X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motoryzowana zmiana powiększeń sterowana przy pomocy pedału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owanie natężeniem oświetlenia przy pomocy pedał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pola widzen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owa CCD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y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łogowy samojezdny z blokadą kó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sprzęt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e personelu w zakresie obsługi i konserwacji sprzęt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2 miesięc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p>
      <w:pPr>
        <w:pStyle w:val="Body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pl-PL"/>
        </w:rPr>
      </w:pPr>
      <w:r>
        <w:rPr>
          <w:rFonts w:cs="Times New Roman" w:ascii="Times New Roman" w:hAnsi="Times New Roman"/>
          <w:color w:val="3366FF"/>
          <w:lang w:val="pl-PL"/>
        </w:rPr>
      </w:r>
    </w:p>
    <w:p>
      <w:pPr>
        <w:pStyle w:val="Body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pl-PL"/>
        </w:rPr>
      </w:pPr>
      <w:r>
        <w:rPr>
          <w:rFonts w:cs="Times New Roman" w:ascii="Times New Roman" w:hAnsi="Times New Roman"/>
          <w:color w:val="3366FF"/>
          <w:lang w:val="pl-PL"/>
        </w:rPr>
      </w:r>
    </w:p>
    <w:p>
      <w:pPr>
        <w:pStyle w:val="Body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Oświadczam, że wymienione wyżej  urządzenie spełnia wszystkie wymagania Zamawiającego zawarte w SIWZ.</w:t>
      </w:r>
    </w:p>
    <w:p>
      <w:pPr>
        <w:pStyle w:val="Body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3366FF"/>
          <w:lang w:val="en-US"/>
        </w:rPr>
      </w:pPr>
      <w:r>
        <w:rPr>
          <w:rFonts w:cs="Times New Roman" w:ascii="Times New Roman" w:hAnsi="Times New Roman"/>
          <w:b/>
          <w:color w:val="3366FF"/>
          <w:lang w:val="en-US"/>
        </w:rPr>
      </w:r>
    </w:p>
    <w:p>
      <w:pPr>
        <w:pStyle w:val="Body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pl-PL"/>
        </w:rPr>
      </w:pPr>
      <w:r>
        <w:rPr>
          <w:rFonts w:cs="Times New Roman" w:ascii="Times New Roman" w:hAnsi="Times New Roman"/>
          <w:color w:val="3366FF"/>
          <w:lang w:val="pl-PL"/>
        </w:rPr>
      </w:r>
    </w:p>
    <w:p>
      <w:pPr>
        <w:pStyle w:val="Body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pl-PL"/>
        </w:rPr>
      </w:pPr>
      <w:r>
        <w:rPr>
          <w:rFonts w:cs="Times New Roman" w:ascii="Times New Roman" w:hAnsi="Times New Roman"/>
          <w:color w:val="3366FF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/>
          <w:color w:val="3366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3 roku</w:t>
        <w:tab/>
        <w:tab/>
        <w:t xml:space="preserve">              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1:00Z</dcterms:created>
  <dc:creator>anna.scibisz</dc:creator>
  <dc:description/>
  <cp:keywords/>
  <dc:language>en-US</dc:language>
  <cp:lastModifiedBy>jb</cp:lastModifiedBy>
  <cp:lastPrinted>2013-02-12T12:37:00Z</cp:lastPrinted>
  <dcterms:modified xsi:type="dcterms:W3CDTF">2013-02-12T11:38:00Z</dcterms:modified>
  <cp:revision>10</cp:revision>
  <dc:subject/>
  <dc:title>CePT</dc:title>
</cp:coreProperties>
</file>