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</w:r>
      <w:r>
        <w:rPr>
          <w:b/>
        </w:rPr>
        <w:t>Załącznik nr  3.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Heading5"/>
        <w:rPr>
          <w:sz w:val="28"/>
          <w:szCs w:val="28"/>
        </w:rPr>
      </w:pPr>
      <w:r>
        <w:rPr/>
        <w:t xml:space="preserve"> </w:t>
      </w:r>
      <w:r>
        <w:rPr/>
        <w:t xml:space="preserve">Termocykler do amplifikacji kwasów nukleinowych z funkcją gradientu </w:t>
      </w:r>
      <w:r>
        <w:rPr>
          <w:sz w:val="28"/>
          <w:szCs w:val="28"/>
        </w:rPr>
        <w:t>sztu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zwa producenta sprzętu </w:t>
            </w:r>
          </w:p>
          <w:p>
            <w:pPr>
              <w:pStyle w:val="Normal"/>
              <w:rPr/>
            </w:pPr>
            <w:r>
              <w:rPr/>
              <w:t>b) typ,</w:t>
            </w:r>
          </w:p>
          <w:p>
            <w:pPr>
              <w:pStyle w:val="Normal"/>
              <w:rPr/>
            </w:pPr>
            <w:r>
              <w:rPr/>
              <w:t>c)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zewn. w mm (dł. x szer. x wys.) mak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x345x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kran LCD min. 6c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 touch down P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grzejący / chłodzący typu Peltier’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grzania min. 3,0 °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chłodzenia min. 2,0 °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y bloku grze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-99,9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ość termiczna bloku grzejnego maks. ±0,5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ność termiczna bloku grzejnego maks. ±0,5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a temperatur między strefami 6,0-20,0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niezależnych stref grzewczych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grzewana pokrywa min. 4-110 °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szerzenie zakresu temper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. ± 9,9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 zakresu czasu maks. 9,59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róbek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96 probówek 0,2 m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- dołkowa płytka P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ość przechowywanych programów min.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rejestrowanych użytkowników min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maks. 12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lub autoryzowany przez producenta serwis gwarancyjny i pogwaran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2:00Z</dcterms:created>
  <dc:creator>.</dc:creator>
  <dc:description/>
  <cp:keywords/>
  <dc:language>en-US</dc:language>
  <cp:lastModifiedBy>jb</cp:lastModifiedBy>
  <cp:lastPrinted>2013-02-12T12:38:00Z</cp:lastPrinted>
  <dcterms:modified xsi:type="dcterms:W3CDTF">2013-02-12T11:39:00Z</dcterms:modified>
  <cp:revision>9</cp:revision>
  <dc:subject/>
  <dc:title> </dc:title>
</cp:coreProperties>
</file>