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</w:r>
      <w:r>
        <w:rPr>
          <w:b/>
        </w:rPr>
        <w:t>Załącznik nr 3.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Heading5"/>
        <w:rPr/>
      </w:pPr>
      <w:r>
        <w:rPr/>
        <w:t xml:space="preserve"> </w:t>
      </w:r>
      <w:r>
        <w:rPr/>
        <w:t xml:space="preserve">Wirówka mieszająca - </w:t>
      </w:r>
      <w:r>
        <w:rPr>
          <w:sz w:val="28"/>
          <w:szCs w:val="28"/>
        </w:rPr>
        <w:t>sztuk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zewn. w mm (dł. x szer. x wys.) maks. </w:t>
            </w:r>
          </w:p>
          <w:p>
            <w:pPr>
              <w:pStyle w:val="Normal"/>
              <w:rPr/>
            </w:pPr>
            <w:r>
              <w:rPr/>
              <w:t>190x170x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 na probówki jednego rodzaju min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jemności wirowanych  probówek min. od 0,2 ml do 2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a ilość miejsc na probówki min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odchylenia probówek 45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ędkość obrotowa wirnika min. 1000-7000 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k wyboru prędkości obrotowej wirnika maks. co 1000 R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ane czasy timera w minutach min.: 0,1;  0,5;  1;  3,  5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zatrzymania z prędkości max przy pełnym wirniku maks. 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yjny czas zatrzymania z prędkości max przy pełnym wirniku maksymalnie 1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do PCR na 8-dołkowe stripy 0,2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ziomów intensywności mieszania min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ębny przycisk krótkiego mies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ks. 1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obsłu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warancja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lub autoryzowany przez producenta serwis gwarancyjny i pogwaran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5:00Z</dcterms:created>
  <dc:creator>jb</dc:creator>
  <dc:description/>
  <cp:keywords/>
  <dc:language>en-US</dc:language>
  <cp:lastModifiedBy>jb</cp:lastModifiedBy>
  <dcterms:modified xsi:type="dcterms:W3CDTF">2013-02-18T10:48:00Z</dcterms:modified>
  <cp:revision>8</cp:revision>
  <dc:subject/>
  <dc:title> </dc:title>
</cp:coreProperties>
</file>