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3.4 do SIWZ 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Perycykliczna pompa - </w:t>
      </w:r>
      <w:r>
        <w:rPr>
          <w:sz w:val="28"/>
          <w:szCs w:val="28"/>
        </w:rPr>
        <w:t>sztuk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azwa producenta sprzętu </w:t>
            </w:r>
          </w:p>
          <w:p>
            <w:pPr>
              <w:pStyle w:val="Normal"/>
              <w:rPr/>
            </w:pPr>
            <w:r>
              <w:rPr/>
              <w:t>b) typ,</w:t>
            </w:r>
          </w:p>
          <w:p>
            <w:pPr>
              <w:pStyle w:val="Normal"/>
              <w:rPr/>
            </w:pPr>
            <w:r>
              <w:rPr/>
              <w:t>c)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perycykliczna z 2-kanałową głowic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(szer. x gł. x wys.) – maks. 135 mm x 200 mm x 13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rolkowa głowica pom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do węża dla węży o śr. wew. 4,8 x grubość 1,6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ż o wymiarach śr. wew.  x grubość (mm) 4,8 x 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dwóch parametrów pomp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stopniowe ustawienie prędkości obrotowej od 0 do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stawianie obrotu w lewo lub w pra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nacisk węż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pompy obracana o 90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– silnik z przekładnią obieg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zakres prędkości przepływu przy średnicy wew. 4,8 mm (ml/min): 9,6-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maks. 2,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lub autoryzowany przez producenta serwis gwarancyjny i pogwaran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2:00Z</dcterms:created>
  <dc:creator>jb</dc:creator>
  <dc:description/>
  <cp:keywords/>
  <dc:language>en-US</dc:language>
  <cp:lastModifiedBy>jb</cp:lastModifiedBy>
  <cp:lastPrinted>2013-02-12T12:40:00Z</cp:lastPrinted>
  <dcterms:modified xsi:type="dcterms:W3CDTF">2013-02-18T10:23:00Z</dcterms:modified>
  <cp:revision>8</cp:revision>
  <dc:subject/>
  <dc:title> </dc:title>
</cp:coreProperties>
</file>