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b/>
          <w:b/>
        </w:rPr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.6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Pipetor do pipet serologicznych  -  </w:t>
      </w:r>
      <w:r>
        <w:rPr>
          <w:sz w:val="28"/>
          <w:szCs w:val="28"/>
        </w:rPr>
        <w:t>sztuk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nazwa producenta sprzętu </w:t>
            </w:r>
          </w:p>
          <w:p>
            <w:pPr>
              <w:pStyle w:val="Normal"/>
              <w:rPr/>
            </w:pPr>
            <w:r>
              <w:rPr/>
              <w:t>b) typ,</w:t>
            </w:r>
          </w:p>
          <w:p>
            <w:pPr>
              <w:pStyle w:val="Normal"/>
              <w:rPr/>
            </w:pPr>
            <w:r>
              <w:rPr/>
              <w:t>c)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petor do pipet 0,1-100 ml wykorzystujący wszystkie rodzaje pipet serologicznych, z wymiennym filtrem hydrofobowym o średnicy porów maks. 0,2 µ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i płynnej regulacji napełniania i opróżniania pipety z funkcją opróżniania grawi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isk elektronicznego hamowania prędkości cie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świetlacz LED, z informacją przynajmniej o: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ędkości pobierania cieczy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dozowaniu cieczy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oziomie naładowania bat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wyłączenie wyświetlacza LED maks. po 20 sekundach braku aktywności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ładowania pipetora w trakcie 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sześć ustawień prędkości dozowania i pobier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or wykonany z tworzywa opornego na promieniowanie UV, autoklawowalny trzon pipe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: akumulator z ładowar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ładujący do pipe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12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lub autoryzowany przez producenta serwis gwarancyjny i pogwaran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1:00Z</dcterms:created>
  <dc:creator>jb</dc:creator>
  <dc:description/>
  <cp:keywords/>
  <dc:language>en-US</dc:language>
  <cp:lastModifiedBy>jb</cp:lastModifiedBy>
  <dcterms:modified xsi:type="dcterms:W3CDTF">2013-02-11T12:29:00Z</dcterms:modified>
  <cp:revision>5</cp:revision>
  <dc:subject/>
  <dc:title> </dc:title>
</cp:coreProperties>
</file>