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4.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Preparatywny chromatograf cieczowy FLASH/prepHPLC </w:t>
      </w:r>
      <w:r>
        <w:rPr>
          <w:u w:val="single"/>
        </w:rPr>
        <w:t>– szt. 1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wny chromatograf cieczowy pozwalający na pracę w trybie chromatografii typu FLASH oraz preparatywnej HPL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aktowa konstrukcja chromatografu, zawierająca w jednej zwartej obudowie pompę, detektor, kolektor frakcji, system nastrzyku ręcznego oraz komputer z zainstalowanym oprogramowaniem sterującym, dedykowanym do zastosowań preparaty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stem zapewnia pracę z kolumnami Flash </w:t>
            </w:r>
            <w:r>
              <w:rPr>
                <w:strike/>
                <w:sz w:val="22"/>
                <w:szCs w:val="22"/>
              </w:rPr>
              <w:t>o ilości</w:t>
            </w:r>
            <w:r>
              <w:rPr>
                <w:sz w:val="22"/>
                <w:szCs w:val="22"/>
              </w:rPr>
              <w:t xml:space="preserve"> dla wypełnienia w zakresie co najmniej od 4 g do 12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ystem zapewnia pracę z wysokociśnieniowymi stalowymi kolumnami HPLC o średnicy w zakresie co najmniej do 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pompa gradientowa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G</w:t>
            </w:r>
            <w:r>
              <w:rPr>
                <w:b w:val="false"/>
                <w:sz w:val="22"/>
                <w:szCs w:val="22"/>
              </w:rPr>
              <w:t>radient wysokociśnieniowy, co najmniej 2-składni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wór selekcyjny, pozwalający na wybór spośród co najmniej 4 różnych elu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</w:t>
            </w:r>
            <w:r>
              <w:rPr>
                <w:b w:val="false"/>
                <w:sz w:val="22"/>
                <w:szCs w:val="22"/>
              </w:rPr>
              <w:t>rzepływ fazy ruchomej co najmniej od 1 ml/min do 100 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C</w:t>
            </w:r>
            <w:r>
              <w:rPr>
                <w:b w:val="false"/>
                <w:sz w:val="22"/>
                <w:szCs w:val="22"/>
              </w:rPr>
              <w:t>iśnienie maksymalne co najmniej 1000 psi z możliwością późniejszej rozbudowy dla ciśnień co najmniej 4000 p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>yposażona w moduł tłumienia pulsacji zapewniający efektywne tłumienie pulsacji dla przepływów co najmniej od 1 ml/min do 100 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>yposażona w mikser gradientu o objętości nie przekraczającej 3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detektor UV/Vis ze zmienną długością fal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co najmniej od 190 do 700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co najmniej 2-kanałowy, zapewniający jednoczesną rejestrację chromatogramów dla co najmniej dwóch dowolnie zdefiniowanych długości f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S</w:t>
            </w:r>
            <w:r>
              <w:rPr>
                <w:b w:val="false"/>
                <w:sz w:val="22"/>
                <w:szCs w:val="22"/>
              </w:rPr>
              <w:t>zerokość spektralna wiązki nie większa niż 9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</w:t>
            </w:r>
            <w:r>
              <w:rPr>
                <w:b w:val="false"/>
                <w:sz w:val="22"/>
                <w:szCs w:val="22"/>
              </w:rPr>
              <w:t>ompatybilny z wymiennymi przepływowymi celami pomiar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zestawie przepływowa cela pomiarowa o dł. drogi optycznej nie większej niż 0,0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  <w:r>
              <w:rPr>
                <w:b w:val="false"/>
                <w:sz w:val="22"/>
                <w:szCs w:val="22"/>
              </w:rPr>
              <w:t>etektor musi mieć w przyszłości możliwość wymiany na celę o długości drogi optycznej co najmniej 0,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manualny zawór nastrzykowy z tworzywa, do wykonywania nastrzyków na kolumny Flash z wykorzystaniem pętli oraz specjalny, dedykowany zestaw do ładowania próbek „na sucho” do kartridży Fla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zestawie pętla z tworzywa o objętości w zakresie 10-2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z chromatografem musi znajdować się manualny zawór nastrzykowy ze stali nierdzewnej, do wykonywania nastrzyków na kolumny prepHP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kolektor frakcji wyposażony w zawór kolekcyjn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artwa zaworu nie większa niż 5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objętość wewnętrzna zaworu nie większa niż 13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zmiany odbieralnika nie dłuższy niż 20 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or kompatybilny z wymiennymi rakami na odbieralniki o różnej pojem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aparatem następujące raki: komplet 3 raków na probówki 13x100 mm (łączna pojemność kolektora co najmniej 240 probówek); komplet 3 raków na probówki 18x150 mm (łączna pojemność kolektora co najmniej 130 probówek); komplet 3 raków na fiolki 40 ml (łączna pojemność kolektora co najmniej 40 fiol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or musi zapewniać zbieranie frakcji co najmniej w następujących trybach: na podstawie nachylenia sygnału, wysokości linii podstawowej, czasu oraz obję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(wbudowany) system komputerow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y chemicznie ekran dotykowy o przekątnej co najmniej 1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co najmniej 1,5 G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2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wewnętrzny co najmniej 160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jedno złącze siec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3 złącza USB. W zestawie mysz i klawiatura zewnętrz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kompletnego sterowania chromatografem zapewniające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symulacji frakcjonowania przy dowolnie zdefiniowanych przez użytkownika paramet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raficznego definiowania gradientu stę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raficznej modyfikacji programu gradientowego w trakcie biegnącego rozdz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bierania frakcji na podstawie sygnału przy dwóch długościach fali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gracji danych w trybie ręcznym oraz automa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enerowania raportów co najmniej w formatach: .pdf, .doc, .xls oraz .rt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eksportowania danych surowych do arkusza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drukowania raportów poprzez sieć lokal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noszenia metod, danych i raportów poprzez złącze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rocedury IQ/OQ we własnym zakresie i dostarczy z nich raporty zamawiającemu wraz z urządz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PQ zostanie przeprowadzona przez przedstawiciela producenta u Zamawiającego po zainstalowaniu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12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dołączyć do oferty świadectwo autoryz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raz 2-etapowe szkolenie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36"/>
      <w:szCs w:val="3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1:00Z</dcterms:created>
  <dc:creator>DONSERV</dc:creator>
  <dc:description/>
  <cp:keywords/>
  <dc:language>en-US</dc:language>
  <cp:lastModifiedBy>jb</cp:lastModifiedBy>
  <cp:lastPrinted>2012-05-10T08:49:00Z</cp:lastPrinted>
  <dcterms:modified xsi:type="dcterms:W3CDTF">2013-02-18T10:15:00Z</dcterms:modified>
  <cp:revision>7</cp:revision>
  <dc:subject/>
  <dc:title> </dc:title>
</cp:coreProperties>
</file>