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9037459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823299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4.04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3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3/13 n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ę, montaż, podłączenie do mediów i uruchomienie fabrycznie nowego systemu do automatycznej analizy i trójwymiarowego obrazowania komórek i tkanek w czasie rzeczywistym, w warunkach </w:t>
      </w:r>
      <w:r>
        <w:rPr>
          <w:rFonts w:cs="Arial" w:ascii="Arial" w:hAnsi="Arial"/>
          <w:b/>
          <w:i/>
          <w:sz w:val="22"/>
          <w:szCs w:val="22"/>
        </w:rPr>
        <w:t xml:space="preserve">in vitro, </w:t>
      </w:r>
      <w:r>
        <w:rPr>
          <w:rFonts w:cs="Arial" w:ascii="Arial" w:hAnsi="Arial"/>
          <w:b/>
          <w:sz w:val="22"/>
          <w:szCs w:val="22"/>
        </w:rPr>
        <w:t>z możliwością kontrolowania środowiska (temperatura,  wilgotność, 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, 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 typu High Content Screening/High Content Analy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aakceptuje w miejsce wymaganej aktualnej informacji 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owego Rejestru Sadowego w zakresie określonym w art. 24 ust. 1 pkt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11 ustawy (pkt. VI. 7 SIWZ) złożenie do przetargu oświadczenia wykonaw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raku podstaw do wykluczenia w celu weryfikacji okoliczności brak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 wykluczenia wykonawcy z udziału w postępowaniu w zakresie 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. 1 pkt 10 i 11 ustawy Pzp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Cs/>
          <w:sz w:val="22"/>
          <w:szCs w:val="22"/>
        </w:rPr>
        <w:t xml:space="preserve">Z Rozporządzenia PRM z dn. 19 lutego 2013 r. w sprawie dokumentów, jakich może żądać zamawiający od wykonawcy, oraz form, w jakich te dokumenty mogą być składane wynika, że zamawiający żąda aktualnej informacji z KRK, a nie oświadczenia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3:00Z</dcterms:created>
  <dc:creator>jb</dc:creator>
  <dc:description/>
  <cp:keywords/>
  <dc:language>en-US</dc:language>
  <cp:lastModifiedBy>jolanta</cp:lastModifiedBy>
  <cp:lastPrinted>2013-04-04T14:32:00Z</cp:lastPrinted>
  <dcterms:modified xsi:type="dcterms:W3CDTF">2013-04-04T12:32:00Z</dcterms:modified>
  <cp:revision>4</cp:revision>
  <dc:subject/>
  <dc:title>INSTYTUT MEDYCYNY DOŚWIADCZALNEJ</dc:title>
</cp:coreProperties>
</file>