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kusz informacji technicznej (AIT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do automatycznej analizy i trójwymiarowego obrazowania komórek i tka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zasie rzeczywistym, w warunkach </w:t>
      </w:r>
      <w:r>
        <w:rPr>
          <w:b/>
          <w:i/>
        </w:rPr>
        <w:t>in vitr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ożliwością kontrolowania środowiska (temperatura,  wilgotność, CO</w:t>
      </w:r>
      <w:r>
        <w:rPr>
          <w:b/>
          <w:vertAlign w:val="subscript"/>
        </w:rPr>
        <w:t>2</w:t>
      </w:r>
      <w:r>
        <w:rPr>
          <w:b/>
        </w:rPr>
        <w:t>, 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ypu High Content Screening/High Content Analysis – szt.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5387"/>
        <w:gridCol w:w="2126"/>
        <w:gridCol w:w="2410"/>
      </w:tblGrid>
      <w:tr>
        <w:trPr>
          <w:trHeight w:val="69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Nazwa parametru lub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Wymagana wart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4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roducenta, typ, model, 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Wymagania/parametry minimalne:</w:t>
            </w:r>
          </w:p>
        </w:tc>
      </w:tr>
      <w:tr>
        <w:trPr>
          <w:trHeight w:val="74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rFonts w:eastAsia="MS Mincho;ＭＳ 明朝"/>
              </w:rPr>
              <w:t xml:space="preserve">I.  MIKROSKOP BADAWCZY ODWRÓCONY </w:t>
            </w:r>
          </w:p>
        </w:tc>
      </w:tr>
      <w:tr>
        <w:trPr>
          <w:trHeight w:val="65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tyw z wbudowanym fabrycznie, wewnętrznym, automatycznym przesuwem w osi Z o minimalnym kroku maks. 10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kład kompensacji dryftu osi Z umożliwiający automatyczne ustawianie płaszczyzny ostrości przed każdą rejestracją obrazu w sekwencji czasowej. Układ oparty o refleks diody świecącej światłem o długości ok. 835nm. </w:t>
              <w:br/>
              <w:t>Układ ma umożliwiać pracę w połączeniu z rejestracją w czasie zbioru warstw w osi Z (Z-stac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nimum 2 porty w mikroskopie umożliwiające jednoczesne podłączenie głowicy konfokalnej oraz innych urządzeń dokumentacyjnych, możliwość automatycznego przekazania 100% światła na wszystkie porty op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obniżanie i podnoszenie obiektywów do płaszczyzny fok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bus o kącie pochylenia 45</w:t>
            </w:r>
            <w:r>
              <w:rPr/>
              <w:t xml:space="preserve">˚, </w:t>
            </w:r>
            <w:r>
              <w:rPr>
                <w:bCs/>
              </w:rPr>
              <w:t>z możliwością odcięcia światła od okula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widzenia mikroskopu min. FN=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okulary o polu widzenia min. FN=23, oba z korekcją diopt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skaningowy z możliwością automatycznego przesuwu w osiach x,y, z uchwytem szkiełek oraz szalek Petriego (przesuw manualny oraz za pomocą oprogramow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Zmotoryzowany rewolwer obiektywowy na min. 6 obiektywów, przystosowany do pracy w kontraście Nomarskiego (D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  <w:iCs/>
              </w:rPr>
              <w:t xml:space="preserve">Obiektywy korygowane na nieskończoność o standardowej długości optycznej 45mm (powiększenie/min. apretura numeryczna/min. odległość robocza): </w:t>
            </w:r>
          </w:p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bCs/>
                <w:iCs/>
              </w:rPr>
              <w:t xml:space="preserve">- planarny, fluorytowy: </w:t>
            </w:r>
            <w:r>
              <w:rPr>
                <w:color w:val="000000"/>
              </w:rPr>
              <w:t xml:space="preserve">10x/0,30/5mm, </w:t>
            </w:r>
          </w:p>
          <w:p>
            <w:pPr>
              <w:pStyle w:val="Normal"/>
              <w:ind w:left="263" w:hanging="192"/>
              <w:rPr/>
            </w:pPr>
            <w:r>
              <w:rPr>
                <w:bCs/>
                <w:iCs/>
              </w:rPr>
              <w:t>- planarny, fluorytowy,</w:t>
            </w:r>
            <w:r>
              <w:rPr>
                <w:color w:val="000000"/>
              </w:rPr>
              <w:t xml:space="preserve"> z pierścieniem korekcji na grubość szkiełka w zakresie 0-1,5mm: 20x/0,40/8,4mm (przy korekcji na grubość szkiełka 0mm) </w:t>
            </w:r>
          </w:p>
          <w:p>
            <w:pPr>
              <w:pStyle w:val="Normal"/>
              <w:ind w:left="263" w:hanging="192"/>
              <w:rPr/>
            </w:pPr>
            <w:r>
              <w:rPr>
                <w:bCs/>
                <w:iCs/>
              </w:rPr>
              <w:t>- planarny, fluorytowy,</w:t>
            </w:r>
            <w:r>
              <w:rPr>
                <w:color w:val="000000"/>
              </w:rPr>
              <w:t xml:space="preserve"> z pierścieniem korekcji na grubość szkiełka w zakresie 0-1,5mm: 40x/0,60/3,3mm (przy korekcji na grubość szkiełka 0mm),</w:t>
            </w:r>
          </w:p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- planapochromatyczny: 20x/0,80/0,55mm</w:t>
            </w:r>
          </w:p>
          <w:p>
            <w:pPr>
              <w:pStyle w:val="Normal"/>
              <w:ind w:left="263" w:hanging="192"/>
              <w:rPr>
                <w:color w:val="000000"/>
              </w:rPr>
            </w:pPr>
            <w:r>
              <w:rPr>
                <w:color w:val="000000"/>
              </w:rPr>
              <w:t xml:space="preserve">- planapochromatyczny, wodny, z pierścieniem korekcji na szkiełko nakrywkowe w zakresie 0,14-0,19mm: 40x/1,20/min. 0,28mm (przy korekcji na grubość szkiełka nakrywkowego 0,17mm), </w:t>
            </w:r>
          </w:p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- planapochromatyczny, olejowy: 63x /1,40/ 0,19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ndensor obrotowy umożliwiający zastosowanie technik jasnego i ciemnego pola, kontrastu fazowego oraz </w:t>
            </w:r>
            <w:r>
              <w:rPr>
                <w:bCs/>
                <w:iCs/>
              </w:rPr>
              <w:t xml:space="preserve">Nomarskiego (DIC), z aperturą min. 0,55 i odległością roboczą min. </w:t>
            </w:r>
            <w:r>
              <w:rPr>
                <w:color w:val="000000"/>
              </w:rPr>
              <w:t>26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pletne wyposażenie do pracy w kontraście </w:t>
            </w:r>
            <w:r>
              <w:rPr>
                <w:bCs/>
                <w:iCs/>
              </w:rPr>
              <w:t>Nomarskiego (DIC) dla obiektywów planapochromatycznych</w:t>
            </w:r>
            <w:r>
              <w:rPr>
                <w:color w:val="000000"/>
              </w:rPr>
              <w:t>: 20x, 40x, 6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Zmotoryzowany rewolwer na min. 6 filtrów fluorescen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Zestaw czterech f</w:t>
            </w:r>
            <w:r>
              <w:rPr/>
              <w:t>iltrów fluorescencyjnych</w:t>
            </w:r>
            <w:r>
              <w:rPr>
                <w:bCs/>
                <w:iCs/>
              </w:rPr>
              <w:t xml:space="preserve"> pasmowych (typu „bandpass”)</w:t>
            </w:r>
            <w:r>
              <w:rPr/>
              <w:t>, umożliwiający obserwację takich fluorochromów jak: DAPI, GFP, rodamina, C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acz do fluorescencji o mocy  min. 120W z regulacją natężenia świecenia, podłączenie światłowodowe do statywu mikroskopu, czas pracy lampy min. 200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typu LED o stałej temperaturze barwowej do pracy w świetle przechodzącym, o mocy porównywalnej do 100W lampy halogenowej - montowana bezpośrednio na statywie mikr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 xml:space="preserve">Zasilacz sieciowy mikroskopu umieszczony  poza statyw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 xml:space="preserve">Regulacja natężenia światła ze wskazaniem nastawionej wart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Zmotoryzowana przesłona lampy fluorescencyjnej (automatyczne zamykanie i otwieranie przesłony oświetlenia fluorescencyjn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Dodatkowy oświetlacz do fluorescencji z możliwością szybkiego przełączania wzbudzeń z czterema diodami wzbudzającymi LED: 365, 470, 540-580 i 590 nm, regulacja intensywności świecenia w zakresie 1% - 100%, panel sterujący, dodatkowo sterowanie z poziomu oprogr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 xml:space="preserve">Filtr poczwórny o transmisji powyżej 95% do </w:t>
            </w:r>
            <w:r>
              <w:rPr>
                <w:rFonts w:eastAsia="MS Mincho;ＭＳ 明朝"/>
                <w:lang w:eastAsia="ja-JP"/>
              </w:rPr>
              <w:t>DAPI/FITC/rodaminy/C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Współosiowa śruba z pokrętłami mikro/makrometrycznymi położonymi z obu stron staty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Automatyczny rewolwer obrotowy z soczewkami powiększającymi: 1x i 1,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Umieszczone na statywie mikroskopu klawisze funkcyjne</w:t>
            </w:r>
            <w:r>
              <w:rPr>
                <w:b/>
              </w:rPr>
              <w:t xml:space="preserve"> </w:t>
            </w:r>
            <w:r>
              <w:rPr/>
              <w:t>z możliwością dowolnego przypisania przez użytkownika odpowiadających im funkcji automatycznych mikroskopu (zmiana obiektywów, filtrów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Sterowanie automatycznymi funkcjami mikroskopu dodatkowo poprzez dotykowy panel LCD umożliwiający podgląd ustawionych wartości, możliwość umieszczania panela na mikroskopie oraz zamiennie w zewnętrznej stacji dokuj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Niezależny od otoczenia układ  zapewniający stabilność termiczną urządzenia  z możliwością ustawienia temperatury w zakresie min. 25 – 40</w:t>
            </w:r>
            <w:r>
              <w:rPr>
                <w:vertAlign w:val="superscript"/>
              </w:rPr>
              <w:t>o</w:t>
            </w:r>
            <w:r>
              <w:rPr/>
              <w:t>C z dokładnością 0,1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Moduł do prowadzenia obserwacji w kontrolowanych warunkach środowiska z regulacją temperatury w zakresie  min. 25 – 40</w:t>
            </w:r>
            <w:r>
              <w:rPr>
                <w:vertAlign w:val="superscript"/>
              </w:rPr>
              <w:t>o</w:t>
            </w:r>
            <w:r>
              <w:rPr/>
              <w:t>C z dokładnością 0,1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Układ uchwytów preparatów z niezależną od ustawionej w komorze regulacją temperatury: do szkiełek typu LabTek, małych szalek Petriego oraz naczyń wielodołkowych 6, 24 i 96 dołkowych. Wszystkie z powyższych uchwytów mają mieć możliwość współpracy z modułem CO2 oraz 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Moduł CO2 z możliwością ustalenia stężenia w zakresie 1-8% z dokładnością 0,1%, z kontrolą wilgo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Moduł O2 z możliwością ustalenia stężenia w zakresie 1-10% z dokładnością 0,1%, z kontrolą wilgo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I. WYPOSAŻENIE DO REJESTRACJI KONFOKALNYCH</w:t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laserów oraz sterowanie zapewniające niezależną pracę ze wszystkimi dostępnymi wzbudzeniami: </w:t>
            </w:r>
          </w:p>
          <w:p>
            <w:pPr>
              <w:pStyle w:val="Normal"/>
              <w:rPr/>
            </w:pPr>
            <w:r>
              <w:rPr/>
              <w:t xml:space="preserve">laser diodowy </w:t>
            </w:r>
            <w:r>
              <w:rPr>
                <w:iCs/>
              </w:rPr>
              <w:t>405nm</w:t>
            </w:r>
            <w:r>
              <w:rPr>
                <w:color w:val="000000"/>
              </w:rPr>
              <w:t>, 50mW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aser OPSL </w:t>
            </w:r>
            <w:r>
              <w:rPr>
                <w:iCs/>
              </w:rPr>
              <w:t>488nm, 100mW,</w:t>
            </w:r>
          </w:p>
          <w:p>
            <w:pPr>
              <w:pStyle w:val="Normal"/>
              <w:rPr/>
            </w:pPr>
            <w:r>
              <w:rPr/>
              <w:t>laser diodowy 561nm</w:t>
            </w:r>
            <w:r>
              <w:rPr>
                <w:iCs/>
              </w:rPr>
              <w:t>, 40mW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laser </w:t>
            </w:r>
            <w:r>
              <w:rPr/>
              <w:t>diodowy 635nm</w:t>
            </w:r>
            <w:r>
              <w:rPr>
                <w:iCs/>
              </w:rPr>
              <w:t>, 30m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skanująca z podwójnym dyskiem Nipkowa, jeden dysk wyposażony w  mikrosocze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ło filtrów emisyjnych, automatyczne, sześciopozycyjne z zestawem filtrów wąskopasmowych: </w:t>
            </w:r>
            <w:r>
              <w:rPr>
                <w:rFonts w:eastAsia="MS Mincho;ＭＳ 明朝"/>
                <w:lang w:eastAsia="ja-JP"/>
              </w:rPr>
              <w:t>450/50, 485/30, 525/30, 535/30, 629/62, 690/50 oraz filtr emisyjny 630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obrotowa swobodnie regulowana w zakresie co najmniej 1500-5000 obr./min. Automatyczny dobór prędkości obrotu wraz ze zmianą czasu naświetlania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wyposażona w dwa porty optyczne, umożliwiające jednoczesną rejestracje obrazu w dwóch kanałach optycznych z wykorzystaniem dwóch jednakowych k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kamery typu EM CCD: rozdzielczość min. 1002x1002 piksela, wielkość piksela min. 8x8μm, wielkość matrycy CCD min. 8x8mm, dynamika odczytu 14 bitów, chłodzenie min. -50ºC, czas ekspozycji regulowany w zakresie min. </w:t>
            </w:r>
            <w:r>
              <w:rPr>
                <w:rFonts w:eastAsia="MS Mincho;ＭＳ 明朝"/>
                <w:lang w:eastAsia="ja-JP"/>
              </w:rPr>
              <w:t>200μs - 600s,</w:t>
            </w:r>
            <w:r>
              <w:rPr/>
              <w:t xml:space="preserve"> możliwość binningu min. 2x2, 4x4 oraz 8x8, złącze typu Fire Wire B, dwa adaptery do podłączenia kamer do głowicy skanującej o powiększeniu 1,2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onochromatyczna kamera cyfrowa z gwintem C zamontowana niezależnie od układu do rejestracji konfokalnych, rozdzielczość min. 1,4 mln. pikseli, </w:t>
            </w:r>
          </w:p>
          <w:p>
            <w:pPr>
              <w:pStyle w:val="Normal"/>
              <w:rPr/>
            </w:pPr>
            <w:r>
              <w:rPr/>
              <w:t>dynamika odczytu 12 bitów, wielkość elementu CCD 2/3”, pasywne chłodzenie w układzie Peltier, czas ekspozycji regulowany w zakresie min. 1ms – 60s, funkcja binning od 1x1 do 5x5, podłączenie do komputera za pomocą złącza FireWire/IEEE 1394, adapter do podłączenia kamery do portu mikroskopu o powiększeniu ok. 0,6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systemem skanującym, kamerami, układem inkubacji z regulacja temperatury, stężenia CO2 oraz O2 i wszystkimi innymi elementami systemu za pomocą jednego oprogramowania dostarczanego przez producenta mikr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>III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ZESTAW KOMPUTEROWY Z MONITOREM DO PODGLĄDU I ANALIZY REJESTROWANYCH OBRAZÓW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robocza o mocy obliczeniowej adekwatnej do obsługi wymagających zastosowań graficznych mikroskopu konfokalnego z procesorem typu co najmniej Xeon 6-core, pamięć RAM min. 24 GB, karta graficzna 2 GB, system operacyjny 64-bi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onitor LCD min. 30”, rozdzielczość: 2560 x 1600 pikseli,  jasność: 300 cd/m2, kontrast: 1000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IV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>OPROGRAMOWANIE DO REJESTRACJI I ANALIZY OBRAZÓW</w:t>
            </w:r>
          </w:p>
        </w:tc>
      </w:tr>
      <w:tr>
        <w:trPr>
          <w:trHeight w:val="7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edykowany do pracy w trybie 64-bitowym, do akwizycji obrazów z kamer cyfrowych i sterowania mikroskopem automatycznym, głowicą skanującą i inkubatorem.</w:t>
            </w:r>
          </w:p>
          <w:p>
            <w:pPr>
              <w:pStyle w:val="Normal"/>
              <w:rPr/>
            </w:pPr>
            <w:r>
              <w:rPr/>
              <w:t>Obróbka graficzna: jasność, kontrast, gamma, wyostrzanie/zmiękczanie, redukcja szumów, odejmowanie tła, korekta nierównomierności oświetlenia, balans bieli. Wprowadzanie adnotacji: tekst, strzałki, prostokąty, okręgi, wskaźniki skali. Interaktywne pomiary: odległość, powierzchnia, obwód, promień, kąty, liczba wystąpień. Zarządzanie bazami obrazów (zapisywanie ilustracji razem z parametrami mikroskopu i systemu inkubacji, wskaźnikami skali i adnotacjami). Programowanie i automatyczna akwizycja fluorescencji wielokanałowej, wbudowana baza danych fluorochromów. Programowanie i automatyczna akwizycja serii czasowych, programowanie i automatyczne wykonywanie akwizycji przekrojów optycznych wzdłuż osi Z, funkcja automatycznego ustawiania ostrości. Wykonywanie szybkich akwizycji obrazów z funkcją zapisywania strumienia danych z kamery na twardym dysku. Moduł do wizualizacji i renderingu 3D. Moduł do automatycznej rejestracji obrazu z wybranych miejsc w obrębie przesuwu stolika oraz składania obrazów z sąsiadujących pól widzenia tzw. mozaiki (możliwość zdefiniowania różnych trybów rejestracji w kolejnych sekwencjach rejestrowanego w doświadczeniu obraz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Dodatkowy pakiet oprogramowania do analizy off-line typu High Content Analysis (HCA): analiza procesów fizjologicznych zachodzących w obrębie lub pomiędzy elementami wewnątrzkomórkowymi, przepływu białek pomiędzy cytoplazmą a błoną komórkową, intensywności fluorescencji i jej zmian, morfologii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. STÓŁ ANTYWIBRACYJNY TŁUMIĄCY DRGANIA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Dostosowany do wielkości urządzenia stół z absorpcją wibracji, z nagwintowanymi otworami do montażu elementów op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I. ZESTAW DO KONTROLI HODOWLI KOMÓRKOWYCH</w:t>
            </w:r>
          </w:p>
        </w:tc>
      </w:tr>
      <w:tr>
        <w:trPr>
          <w:trHeight w:val="2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tyw mikroskopu odwróconego z rewolwerem na min. 5 obiektywów,</w:t>
            </w:r>
          </w:p>
          <w:p>
            <w:pPr>
              <w:pStyle w:val="Normal"/>
              <w:rPr/>
            </w:pPr>
            <w:r>
              <w:rPr/>
              <w:t>tubus o kącie nachylenia 45˚ i o polu widzenia min. FN 23, możliwość umieszczenia dodatkowych elementów podnoszących tubus o 25mm i 50mm np. do pracy w pozycji stojącej, optyka korygowana do nieskończoności o długości parafokalnej 45 mm, okulary 10x/FN 23 – 2 szt., oba z korekcją dioptrii, precyzyjny układ nastawiania ostrości ze współosiowymi pokrętłami mikro oraz makro-metrycznymi z obu stron statywu, adapter boczny, umieszczony ergonomicznie pod tubusem, do podłączenia kamery cyfrowej z 2-pozycyjnym podziałem światła 100%:0% / 0%: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AK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krzyżowy z precyzyjnym układem zębatkowym przesuwu preparatu w osiach X,Y, o wymiarach min. 130 x 85 mm, z ceramicznym pokryciem ochronnym, uchwyt uniwersalny do szkiełek oraz naczyń Petriego, uchwyt uniwersalny do naczyń wielodołk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towy kondensor Abbego do pracy z obiektywami 5x-100x, z min. 5 pozycjami na elementy optyczne, o aperturze min. 0,55 oraz dużej odległości roboczej (min. 32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halogenowe o mocy min. 35W z regulacją natężenia świe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  <w:iCs/>
              </w:rPr>
              <w:t xml:space="preserve">Obiektywy korygowane na nieskończoność o standardowej długości optycznej 45mm (powiększenie/min. apretura numeryczna/min. odległość robocza): </w:t>
            </w:r>
          </w:p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bCs/>
                <w:iCs/>
              </w:rPr>
              <w:t xml:space="preserve">- planarny, fluorytowy: </w:t>
            </w:r>
            <w:r>
              <w:rPr>
                <w:color w:val="000000"/>
              </w:rPr>
              <w:t xml:space="preserve">10x/0,30/5mm, </w:t>
            </w:r>
          </w:p>
          <w:p>
            <w:pPr>
              <w:pStyle w:val="Normal"/>
              <w:ind w:left="263" w:hanging="192"/>
              <w:rPr/>
            </w:pPr>
            <w:r>
              <w:rPr>
                <w:bCs/>
                <w:iCs/>
              </w:rPr>
              <w:t>- planarny, fluorytowy,</w:t>
            </w:r>
            <w:r>
              <w:rPr>
                <w:color w:val="000000"/>
              </w:rPr>
              <w:t xml:space="preserve"> z pierścieniem korekcji na grubość szkiełka w zakresie 0-1,5mm: 20x/0,40/8,4mm (przy korekcji na grubość szkiełka 0mm) </w:t>
            </w:r>
          </w:p>
          <w:p>
            <w:pPr>
              <w:pStyle w:val="Normal"/>
              <w:ind w:left="263" w:hanging="192"/>
              <w:rPr/>
            </w:pPr>
            <w:r>
              <w:rPr>
                <w:bCs/>
                <w:iCs/>
              </w:rPr>
              <w:t>- planarny, fluorytowy,</w:t>
            </w:r>
            <w:r>
              <w:rPr>
                <w:color w:val="000000"/>
              </w:rPr>
              <w:t xml:space="preserve"> z pierścieniem korekcji na grubość szkiełka w zakresie 0-1,5mm: 40x/0,60/3,3mm (przy korekcji na grubość szkiełka 0mm),</w:t>
            </w:r>
          </w:p>
          <w:p>
            <w:pPr>
              <w:pStyle w:val="Normal"/>
              <w:ind w:left="263" w:hanging="192"/>
              <w:rPr>
                <w:color w:val="000000"/>
              </w:rPr>
            </w:pPr>
            <w:r>
              <w:rPr>
                <w:bCs/>
                <w:iCs/>
              </w:rPr>
              <w:t>- planarny, fluorytowy,</w:t>
            </w:r>
            <w:r>
              <w:rPr/>
              <w:t xml:space="preserve"> z pierścieniem korekcji na grubość szkiełka w zakresie 0-1,5mm: 63x/0,75/2,2mm (przy korekcji na grubość szkiełka 0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posażenie do światła odbitego z wbudowaną przesłona polową oraz aperturową, element obrotowy na min. 4 filtry fluorescencyjne, układ kostek filtrów fluorescencyjnych montowany w rewolwerze obrotowym bez użycia narzędzi – szybka i prosta wymiana filtrów, zestaw 3 pojedynczych filtrów fluorescencyjnych o poniższych parametrach (wzbudzenie, dzielnik światła, emisja):</w:t>
            </w:r>
          </w:p>
          <w:p>
            <w:pPr>
              <w:pStyle w:val="Heading3"/>
              <w:rPr/>
            </w:pPr>
            <w:r>
              <w:rPr/>
              <w:t>BP 330-370, 395, BP 420-470</w:t>
            </w:r>
          </w:p>
          <w:p>
            <w:pPr>
              <w:pStyle w:val="Heading3"/>
              <w:rPr/>
            </w:pPr>
            <w:r>
              <w:rPr/>
              <w:t>BP 450-490, 495, BP 500-550</w:t>
            </w:r>
          </w:p>
          <w:p>
            <w:pPr>
              <w:pStyle w:val="Heading3"/>
              <w:rPr/>
            </w:pPr>
            <w:r>
              <w:rPr/>
              <w:t>BP 540-552, 560, BP 575-640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Oświetlacz do fluorescencji  z lampą halogenkową o mocy co najmniej120W (czas pracy min. 2000 godz.) z regulacją natężenia świecenia, podłączenie światłowodowe do statywu mikroskopu, wbudowana przesłona światła, zasilacz z licznikiem czasu pracy lamp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6"/>
              <w:spacing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VII. WYMAGANIA DODATKOWE</w:t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zkolenie personelu w zakresie obsługi i konserwacj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 min. 12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Oświadczam, że wymienione wyżej  urządzenie spełnia wszystkie wymagania Zamawiającego zawart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rPr/>
      </w:pPr>
      <w:r>
        <w:rPr/>
        <w:t>…………………</w:t>
      </w:r>
      <w:r>
        <w:rPr/>
        <w:t>., dn. …………… 2013 roku</w:t>
        <w:tab/>
        <w:tab/>
        <w:t>…………..…………………………………</w:t>
      </w:r>
    </w:p>
    <w:p>
      <w:pPr>
        <w:pStyle w:val="Normal"/>
        <w:ind w:left="5380" w:firstLine="284"/>
        <w:jc w:val="both"/>
        <w:rPr/>
      </w:pPr>
      <w:r>
        <w:rPr/>
        <w:t xml:space="preserve">                </w:t>
      </w: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 xml:space="preserve">             </w:t>
      </w:r>
      <w:r>
        <w:rPr/>
        <w:t>przedstawiciela Wykonawcy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Syntax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121"/>
    </w:pPr>
    <w:rPr>
      <w:rFonts w:ascii="Syntax;Times New Roman" w:hAnsi="Syntax;Times New Roman" w:cs="Syntax;Times New Roman"/>
    </w:rPr>
  </w:style>
  <w:style w:type="paragraph" w:styleId="Pa7">
    <w:name w:val="Pa7"/>
    <w:basedOn w:val="Normal"/>
    <w:next w:val="Normal"/>
    <w:qFormat/>
    <w:pPr>
      <w:autoSpaceDE w:val="false"/>
      <w:spacing w:lineRule="atLeast" w:line="141"/>
    </w:pPr>
    <w:rPr>
      <w:rFonts w:ascii="Syntax;Times New Roman" w:hAnsi="Syntax;Times New Roman" w:cs="Syntax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1:00Z</dcterms:created>
  <dc:creator/>
  <dc:description/>
  <cp:keywords/>
  <dc:language>en-US</dc:language>
  <cp:lastModifiedBy>jb</cp:lastModifiedBy>
  <cp:lastPrinted>2013-02-25T12:21:00Z</cp:lastPrinted>
  <dcterms:modified xsi:type="dcterms:W3CDTF">2013-03-07T09:54:00Z</dcterms:modified>
  <cp:revision>6</cp:revision>
  <dc:subject/>
  <dc:title>SPECYFIKACJA TECHNICZNA PRZEDMIOTU ZAMÓWIENIA</dc:title>
</cp:coreProperties>
</file>