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yntezer peptydów – 1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6"/>
        <w:gridCol w:w="6"/>
        <w:gridCol w:w="1863"/>
        <w:gridCol w:w="13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możliwiający  syntezę peptydów co najmniej w przedziale od 1mmol do 200mm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yntezera 230 V/ 50 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ces chemiczny wykorzystywany przez  urządzenie akceptuje przynajmniej takie substraty jak: Fmoc, t-Boc, organika, peptoidy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gabarytowe syntezera: </w:t>
            </w:r>
            <w:r>
              <w:rPr>
                <w:color w:val="000000"/>
                <w:shd w:fill="FFFFFF" w:val="clear"/>
              </w:rPr>
              <w:t xml:space="preserve">80 cm  x 150 cm  x 60 cm </w:t>
            </w:r>
            <w:r>
              <w:rPr/>
              <w:t xml:space="preserve"> (szer. x wys. x głęb.) ± 1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ktywacji wykorzystywane przez system obejmują przynajmniej: HBTU, HATU, HCTU, TBTU, PyBOP, DIC/HoB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usi mieć funkcję reaktywacji aminokwasu przed wprowadzeniem do reaktor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  funkcją mieszania poprzez wytrząsanie, recyrkulację jak również azotem, z regulacją intensywności w zależności od ilości użytej żywic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ystem współpracujący z  zasobnikami na aminokwasy o objętości do  1000 m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możliwiający dokonanie przynajmniej 20 różnych przyłączeń aminokwasowych bez wymiany zasobników aminokwasow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owe automatyczne czynności czyszczące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utomatyczne określenie poziomu odpadó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konywania przerw w procesie na żądanie operatora oraz umożliwianie dokonywania manualnych ingerencji w proces syntez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znowienia syntezy w przypadku jej przerwania. Parametry wznowienia regulowane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do użytkownika układów aminokwasowych i rozpuszczalnikowo-reagentowych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ekranów kalkulacyjn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parametrów procesu synt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anych zgodnie z GLP.</w:t>
            </w:r>
          </w:p>
          <w:p>
            <w:pPr>
              <w:pStyle w:val="Normal"/>
              <w:rPr/>
            </w:pPr>
            <w:r>
              <w:rPr/>
              <w:t>Oświadczenie producenta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dostarczyć z ofertą dokumenty potwierdzając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zę podać numer strony w ofercie 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iagnozowanie i raportowanie błędó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systemu sterowania przy pomocy wielofunkcyjnego pokrętła/pokręteł elektronicznych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przewidywania i wskazywania trudności w procesie syntezy na podstawie zadanej sekwencji peptydu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zapis rejestrujący:</w:t>
            </w:r>
          </w:p>
          <w:p>
            <w:pPr>
              <w:pStyle w:val="Normal"/>
              <w:rPr/>
            </w:pPr>
            <w:r>
              <w:rPr/>
              <w:t>- wszystkie operacje na każdym z etapów procesu,</w:t>
            </w:r>
          </w:p>
          <w:p>
            <w:pPr>
              <w:pStyle w:val="Normal"/>
              <w:rPr/>
            </w:pPr>
            <w:r>
              <w:rPr/>
              <w:t xml:space="preserve">- detale ustawionego programu, </w:t>
            </w:r>
          </w:p>
          <w:p>
            <w:pPr>
              <w:pStyle w:val="Normal"/>
              <w:rPr/>
            </w:pPr>
            <w:r>
              <w:rPr/>
              <w:t xml:space="preserve">- dane o rozpuszczalniku/reagencie. 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Możliwość wydruku zapisu z procesu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lne pauzy w czasie syntezy w przypadkowo żądanych etapach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usi umożliwiać użycie bez jego żadnych modyfikacji (polegających na przebudowie, rozbudowie lub wykorzystaniu dodatkowych elementów nie będących integralną częścią zestawu) stosowanie przynajmniej następujących wielkości reaktorów: 100ml, 200ml, 500ml, 1200ml, 2000ml, 3200ml, 4200m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z miejscami na przynajmniej 20 zasobników (butelki z aminokwasam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osowania zasobników aminokwasowych o objętości 500ml i 1000m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rczenia aminokwasów ALL i uzyskania braku odpadu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jmniej 8 zasobników na rozpuszczalniki, do niezależnego  podawania  do reaktor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ciowy pomiar objętości płynu poprzez sensory optyczne używany przy podawaniu do reaktora</w:t>
            </w:r>
            <w:r>
              <w:rPr>
                <w:strike/>
              </w:rPr>
              <w:t xml:space="preserve"> i</w:t>
            </w:r>
            <w:r>
              <w:rPr/>
              <w:t xml:space="preserve">    - możliwość dostarczenia rozpuszczalników wypłukujących w warunkach reżimu kalibracji czasowej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zez urządzenie:</w:t>
            </w:r>
          </w:p>
          <w:p>
            <w:pPr>
              <w:pStyle w:val="Normal"/>
              <w:rPr/>
            </w:pPr>
            <w:r>
              <w:rPr/>
              <w:t xml:space="preserve">- procesu dostarczania płynów do reaktora, </w:t>
            </w:r>
          </w:p>
          <w:p>
            <w:pPr>
              <w:pStyle w:val="Normal"/>
              <w:rPr/>
            </w:pPr>
            <w:r>
              <w:rPr/>
              <w:t xml:space="preserve">- ich spuszczania   </w:t>
            </w:r>
          </w:p>
          <w:p>
            <w:pPr>
              <w:pStyle w:val="Normal"/>
              <w:rPr/>
            </w:pPr>
            <w:r>
              <w:rPr/>
              <w:t>- poziomów rozpuszczalników i reagentów  Oprogramowanie powinno alarmować użytkownika przed możliwymi zagrożeniam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mieszania poprzez wytrząsanie, bąble azotu oraz przez recyrkulację mogą być używane pojedynczo lub wspólni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poboru z zasobnika aminokwasu lub większej cząsteczki w formie suchej jak i przygotowanego roztworu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zybkiego jednorazowego podania całej zawartości zasobnika zawierającego do 1 dm</w:t>
            </w:r>
            <w:r>
              <w:rPr>
                <w:vertAlign w:val="superscript"/>
              </w:rPr>
              <w:t xml:space="preserve">3  </w:t>
            </w:r>
            <w:r>
              <w:rPr/>
              <w:t>roztworu aminokwasu do wybranego reakto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w co najmniej 20 aminokwasów w butelkach co najmniej 120 ml (jeden aminokwas w jednej butelce). Butelki muszą zawierać aminokwasy w ilości odpowiedniej do syntezy przynajmniej w skali 5mM i 20mM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posażenie we wszystkie niezbędne odczynniki, produkty, substancje niezbędne do przeprowadzenia testów poprawności działania urządzenia po zainstalowaniu go u Zamawiając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przeprowadzi procedury IQ/OQ we własnym zakresie i dostarczy z nich raporty zamawiającemu wraz z urządzenie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Q zostanie przeprowadzona przez przedstawiciela producenta u Zamawiającego po zainstalowaniu urządzeni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ownik </w:t>
            </w:r>
            <w:r>
              <w:rPr>
                <w:bCs/>
              </w:rPr>
              <w:t>komputerowy  – 1 szt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co najmniej: procesor Intel Pentium i5</w:t>
            </w:r>
            <w:r>
              <w:rPr/>
              <w:t>, 4 GB RAM, HDD 500 GB, monitor LCD 24”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ystem operacyjny 32 bitowy WIN 7 Pl Professiona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klawiatura, mys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karka laserowa kolor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ble i złącza do podłączenia do syntez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ogramowanie sterujące syntezerem i rejestrujące jego prac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 na rozpuszczalniki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min. 2 szt. o pojemności  4000 ml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min. 2 szt. o pojemności  2500 ml</w:t>
            </w:r>
          </w:p>
          <w:p>
            <w:pPr>
              <w:pStyle w:val="Normal"/>
              <w:rPr/>
            </w:pPr>
            <w:r>
              <w:rPr/>
              <w:t>- min. 1 szt. o pojemności  10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Vessels:</w:t>
            </w:r>
          </w:p>
          <w:p>
            <w:pPr>
              <w:pStyle w:val="Normal"/>
              <w:rPr/>
            </w:pPr>
            <w:r>
              <w:rPr/>
              <w:t>- min. 1 szt. o pojemności  10ml</w:t>
            </w:r>
          </w:p>
          <w:p>
            <w:pPr>
              <w:pStyle w:val="Normal"/>
              <w:rPr/>
            </w:pPr>
            <w:r>
              <w:rPr/>
              <w:t>- min. 1 szt. o pojemności  25 ml</w:t>
            </w:r>
          </w:p>
          <w:p>
            <w:pPr>
              <w:pStyle w:val="Normal"/>
              <w:rPr/>
            </w:pPr>
            <w:r>
              <w:rPr/>
              <w:t>- min. 1 szt. o pojemności   50 ml</w:t>
            </w:r>
          </w:p>
          <w:p>
            <w:pPr>
              <w:pStyle w:val="Normal"/>
              <w:rPr/>
            </w:pPr>
            <w:r>
              <w:rPr/>
              <w:t>- min. 2 szt. o pojemności  1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ynia reakcyjne:</w:t>
            </w:r>
          </w:p>
          <w:p>
            <w:pPr>
              <w:pStyle w:val="Normal"/>
              <w:rPr/>
            </w:pPr>
            <w:r>
              <w:rPr/>
              <w:t>- min. 1 szt. o pojemności  200ml</w:t>
            </w:r>
          </w:p>
          <w:p>
            <w:pPr>
              <w:pStyle w:val="Normal"/>
              <w:rPr/>
            </w:pPr>
            <w:r>
              <w:rPr/>
              <w:t>- min. 1 szt. o pojemności  500 ml</w:t>
            </w:r>
          </w:p>
          <w:p>
            <w:pPr>
              <w:pStyle w:val="Normal"/>
              <w:rPr/>
            </w:pPr>
            <w:r>
              <w:rPr/>
              <w:t>- min. 1 szt. o pojemności  2000 ml</w:t>
            </w:r>
          </w:p>
          <w:p>
            <w:pPr>
              <w:pStyle w:val="Normal"/>
              <w:rPr/>
            </w:pPr>
            <w:r>
              <w:rPr/>
              <w:t>- min. 1 szt. o pojemności  4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rozpuszczalniki zintegrowana z urządz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 zestaw zapasowych filtr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1 zestaw zapasowych wężyków do pompy recyrkulacyjnej jednego z rozpuszczalnikó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100 szt. filtrów do butli z rozpuszczalnikami i aminokwasami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dniowe szkolenie dla min. 4 osób obsługi w miejscu instalacji u Zamawiającego. Pełna dokumentacja techniczna i instrukcja obsługi przynajmniej w języku angielskim w formie elektronicznej i papierowej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yjny i pogwarancyjny autoryzowany serwis producenta urządzenia na terenie Polski – świadectwo producenta. Reakcja serwisu w ciągu 48 godzi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imum 6 miesięcy obejmująca:</w:t>
            </w:r>
          </w:p>
          <w:p>
            <w:pPr>
              <w:pStyle w:val="Normal"/>
              <w:rPr/>
            </w:pPr>
            <w:r>
              <w:rPr/>
              <w:t>- wszystkie koszty wymagane do doprowadzenia urządzenia do pełnej sprawności takiej jak w chwili pierwszej instalacji urządzenia i jego odbiorze przez Zamawiającego;</w:t>
            </w:r>
          </w:p>
          <w:p>
            <w:pPr>
              <w:pStyle w:val="Normal"/>
              <w:rPr/>
            </w:pPr>
            <w:r>
              <w:rPr/>
              <w:t>- techniczne wsparcie, części, serwis pogwara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36"/>
      <w:szCs w:val="36"/>
      <w:lang w:val="pl-PL" w:bidi="ar-SA"/>
    </w:rPr>
  </w:style>
  <w:style w:type="character" w:styleId="ZnakZnak3">
    <w:name w:val=" Znak Znak3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3:00Z</dcterms:created>
  <dc:creator>jb</dc:creator>
  <dc:description/>
  <cp:keywords/>
  <dc:language>en-US</dc:language>
  <cp:lastModifiedBy>jb</cp:lastModifiedBy>
  <cp:lastPrinted>2012-11-12T13:33:00Z</cp:lastPrinted>
  <dcterms:modified xsi:type="dcterms:W3CDTF">2013-03-20T13:29:00Z</dcterms:modified>
  <cp:revision>9</cp:revision>
  <dc:subject/>
  <dc:title> </dc:title>
</cp:coreProperties>
</file>