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leży dołączyć dowody, czy dostawy te zostały wykonane lub są wykonywane należycie zgodnie z §1 ust 2 Rozporządzenia Prezesa Rady Ministrów z dn. 19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3-03-07T14:14:00Z</cp:lastPrinted>
  <dcterms:modified xsi:type="dcterms:W3CDTF">2013-03-21T10:37:00Z</dcterms:modified>
  <cp:revision>37</cp:revision>
  <dc:subject/>
  <dc:title>CePT</dc:title>
</cp:coreProperties>
</file>