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0457724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4347407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arszawa, dn. 4.04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Znak sprawy: ZP-2401-5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otyczy postępowania nr ZP-2401-5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center"/>
        <w:rPr/>
      </w:pPr>
      <w:r>
        <w:rPr>
          <w:sz w:val="22"/>
          <w:szCs w:val="22"/>
        </w:rPr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erwszastronaNagwek"/>
        <w:tabs>
          <w:tab w:val="clear" w:pos="708"/>
          <w:tab w:val="left" w:pos="142" w:leader="none"/>
        </w:tabs>
        <w:ind w:left="142" w:right="141" w:hanging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Dotyczy: postępowania o udzielenie zamówienia prowadzonego w trybie przetargu nieograniczonego pn.: „Dostawa klastra obliczeniowo-bazodanowego z urządzeniami sieciowymi oraz systemem zasilania UPS” – znak sprawy: ZP-2401-5/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 Załączniku nr 1 do SIWZ wyspecyfikował parametry minimalne urządzeń które spełnia tylko jeden producent a mianowicie firma DELL np. </w:t>
      </w:r>
    </w:p>
    <w:p>
      <w:pPr>
        <w:pStyle w:val="Nagwek22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1. Serwer obliczeniowy z procesorem GPU – 16 sztuk   - DELL R720dx</w:t>
      </w:r>
    </w:p>
    <w:p>
      <w:pPr>
        <w:pStyle w:val="Nagwek22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. Serwer dostępowy – 2 sztuki -  DELL R320</w:t>
      </w:r>
    </w:p>
    <w:p>
      <w:pPr>
        <w:pStyle w:val="Normal"/>
        <w:ind w:firstLine="357"/>
        <w:jc w:val="both"/>
        <w:rPr>
          <w:rFonts w:eastAsia="ヒラギノ角ゴ Pro W3;Meiryo"/>
          <w:sz w:val="24"/>
          <w:szCs w:val="24"/>
        </w:rPr>
      </w:pPr>
      <w:r>
        <w:rPr>
          <w:rFonts w:eastAsia="ヒラギノ角ゴ Pro W3;Meiryo"/>
          <w:sz w:val="24"/>
          <w:szCs w:val="24"/>
        </w:rPr>
        <w:t>3. Macierz dyskowa – 1 sztuka  - DELL MD 3260i</w:t>
      </w:r>
    </w:p>
    <w:p>
      <w:pPr>
        <w:pStyle w:val="Nagwek22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4. Serwer plików – 1 sztuka - DELL NX3100</w:t>
      </w:r>
    </w:p>
    <w:p>
      <w:pPr>
        <w:pStyle w:val="Nagwek22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5. Przełącznik sieciowy (Ethernet) – 1 sztuka - Dell Force10 S55</w:t>
      </w:r>
    </w:p>
    <w:p>
      <w:pPr>
        <w:pStyle w:val="Nagwek22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jc w:val="both"/>
        <w:rPr/>
      </w:pPr>
      <w:r>
        <w:rPr>
          <w:color w:val="000000"/>
          <w:sz w:val="24"/>
          <w:szCs w:val="24"/>
          <w:lang w:val="pl-PL"/>
        </w:rPr>
        <w:t>6. Przełącznik sieciowy (Ethernet) - 1 sztuka  - Dell PowerConnect 7048</w:t>
      </w:r>
    </w:p>
    <w:p>
      <w:pPr>
        <w:pStyle w:val="Nagwek22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8. Szafa rack 19” – 2 sztuki - DELL PowerEdge 4820 Rack</w:t>
      </w:r>
      <w:r>
        <w:rPr>
          <w:color w:val="1F497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closure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powyższym wnosimy o podanie parametrów minimalnych dla urządzeń równoważnych które będzie w stanie spełnić drugi producent lub przesłanie uzasadnienia na jakiej podstawie specyfikacja jest napisana pod jednego producent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art. 29 ust. 2 i 3 ustawy Prawo zamówień publicznych Zamawiający nie może opisywać przedmiotu zamówienia w sposób utrudniający uczciwą konkurencję, a dodatkowo zobowiązany jest do umożliwienia złożenia rozwiązań równoważnych do rozwiązań konkretnych producen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 załączniku nr 1 do SIWZ wymaga ab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szystkie urządzenia z wyjątkiem przełącznika Infiniband, kart Infiniband i GPU w serwerach oraz zasilaczy awaryjnych muszą pochodzić od jednego producenta i być objęte jednym systemem obsługi serwisu i napraw gwarancyjnych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naszej wiedzy nie ma żadnego technicznego uzasadnienia aby  takie elementy przedmiotu zamówienia jak: </w:t>
      </w:r>
      <w:r>
        <w:rPr>
          <w:i/>
          <w:sz w:val="24"/>
          <w:szCs w:val="24"/>
        </w:rPr>
        <w:t>Macierz dyskowa , Szafa rack 19” , Przełącznik sieciowy (Ethernet)</w:t>
      </w:r>
      <w:r>
        <w:rPr>
          <w:sz w:val="24"/>
          <w:szCs w:val="24"/>
        </w:rPr>
        <w:t xml:space="preserve"> opisany w punkcie 5 oraz 6 pochodziły od tego samego producenta co producent </w:t>
      </w:r>
      <w:r>
        <w:rPr>
          <w:i/>
          <w:sz w:val="24"/>
          <w:szCs w:val="24"/>
        </w:rPr>
        <w:t>Serwer obliczeniowy z procesorem GPU</w:t>
      </w:r>
      <w:r>
        <w:rPr>
          <w:sz w:val="24"/>
          <w:szCs w:val="24"/>
        </w:rPr>
        <w:t xml:space="preserve"> czy </w:t>
      </w:r>
      <w:r>
        <w:rPr>
          <w:i/>
          <w:sz w:val="24"/>
          <w:szCs w:val="24"/>
        </w:rPr>
        <w:t>Serwer dostępowy</w:t>
      </w:r>
      <w:r>
        <w:rPr>
          <w:sz w:val="24"/>
          <w:szCs w:val="24"/>
        </w:rPr>
        <w:t xml:space="preserve">. Powoduje to jedynie ograniczenie konkurencji i łamie zasadę równego traktowania wykonawców. Wymóg objęcia jednym systemem obsługi serwisu i naprawa gwarancyjnych dla tych konkretnych urządzeń jest również bezzasadny ponieważ zgodnie z umową to Wykonawca zapewnia obsługę serwisu i świadczy naprawy gwarancyjne 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ązku z czym jest naturalnym,  iż będzie to robił w jednakowy sposób dla całego przedmiotu zamówienia. W związku z powyższym wnosimy o wykreślenie zapis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szystkie urządzenia z wyjątkiem przełącznika Infiniband, kart Infiniband i GPU w serwerach oraz zasilaczy awaryjnych muszą pochodzić od jednego producenta i być objęte jednym systemem obsługi serwisu i napraw gwarancyjnych.”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jaśniamy jednocześnie, że zgodnie z art. 29 ust. 2 i 3 ustawy Prawo zamówień publicznych Zamawiający nie może opisywać przedmiotu zamówienia w sposób utrudniający uczciwą konkurencję, a dodatkowo zobowiązany jest do umożliwienia złożenia rozwiązań równoważnych do rozwiązań konkretnych producent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</w:t>
      </w:r>
    </w:p>
    <w:p>
      <w:pPr>
        <w:pStyle w:val="Nagwek21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Dotyczy:  Załącznik nr 1 do SIWZ   Serwer obliczeniowy z procesorem GPU – 16 sztu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mieszczając w punkcie 19 opisu przedmiotu zamówienia zapis: Możliwość zainstalowania wewnętrznego modułu z redundantnymi kartami SD oraz klucza USB. Możliwość skonfigurowania mirroru pomiędzy redundantnymi kartami SD.”  złamał zasadę równego traktowania wykonawców ponieważ zapis ten w połączeniu z pozostałymi wymaganymi parametrami jest w stanie spełnić tylko jeden producent tj. firma DELL. Zamawiający zgodnie natomiast z art. 29 ust. 3 ustawy Prawo zamówień publicznych wskazując na rozwiązanie konkretnych producentów zobowiązany jest dopuścić rozwiązania równoważ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wnosimy o modyfikacje powyższego zapi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ożliwość zainstalowania wewnętrznego modułu z kartą SD lub klucza USB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3</w:t>
      </w:r>
    </w:p>
    <w:p>
      <w:pPr>
        <w:pStyle w:val="Nagwek21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Dotyczy:  Załącznik nr 1 do SIWZ   Serwer dostępowy – 2 sztu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mieszczając w punkcie 18 opisu przedmiotu zamówienia zapis: Możliwość zainstalowania wewnętrznego modułu z redundantnymi kartami SD oraz klucza USB. Możliwość skonfigurowania mirroru pomiędzy redundantnymi kartami SD.”  złamał zasadę równego traktowania wykonawców ponieważ zapis ten w połączeniu z pozostałymi wymaganymi parametrami jest w stanie spełnić tylko jeden producent tj. firma DEL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godnie natomiast z art. 29 ust. 3 ustawy Prawo zamówień publicznych wskazując na rozwiązanie konkretnych producentów zobowiązany jest dopuścić rozwiązania równoważn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wnosimy o modyfikacje powyższego zapi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ożliwość zainstalowania wewnętrznego modułu z kartą SD lub klucza USB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 Załącznik nr 1 do SIWZ  </w:t>
      </w:r>
    </w:p>
    <w:p>
      <w:pPr>
        <w:pStyle w:val="Nagwek22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1. Serwer obliczeniowy z procesorem GPU – 16 sztuk </w:t>
      </w:r>
    </w:p>
    <w:p>
      <w:pPr>
        <w:pStyle w:val="Nagwek22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2. Serwer dostępowy – 2 sztuki </w:t>
      </w:r>
    </w:p>
    <w:p>
      <w:pPr>
        <w:pStyle w:val="Normal"/>
        <w:ind w:firstLine="360"/>
        <w:jc w:val="both"/>
        <w:rPr>
          <w:rFonts w:eastAsia="ヒラギノ角ゴ Pro W3;Meiryo"/>
          <w:sz w:val="24"/>
          <w:szCs w:val="24"/>
        </w:rPr>
      </w:pPr>
      <w:r>
        <w:rPr>
          <w:rFonts w:eastAsia="ヒラギノ角ゴ Pro W3;Meiryo"/>
          <w:sz w:val="24"/>
          <w:szCs w:val="24"/>
        </w:rPr>
        <w:t>3. Macierz dyskowa – 1 sztuka</w:t>
      </w:r>
    </w:p>
    <w:p>
      <w:pPr>
        <w:pStyle w:val="Nagwek22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6. Przełącznik sieciowy (Ethernet) - 1 sztuka </w:t>
      </w:r>
    </w:p>
    <w:p>
      <w:pPr>
        <w:pStyle w:val="Nagwek22"/>
        <w:numPr>
          <w:ilvl w:val="0"/>
          <w:numId w:val="1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8. Szafa rack 19” – 2 sztu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 punkcie „Warunki gwarancji” zamieścił zapis: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świadczenie producenta, że w przypadku nie wywiązywania się z obowiązków gwarancyjnych oferenta lub firmy serwisującej, przejmie na siebie wszelkie zobowiązania związane z serwisem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aniem Wykonawcy Zamawiający nie jest uprawniony do takiego żądania. Zgodnie z art. 5 ust. 1 wzoru umowy to Wykonawca udziela gwarancji na urządzenia, wobec tego jest również odpowiedzialny za obowiązki serwisowe w tym zakresie. Gwarancja udzielona przez Wykonawcę nie uprawnia zatem Zamawiającego do żądania przeniesienia warunków serwisowych na producentów, którzy nie są stroną umowy i takich zobowiązań nie deklaruj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wnosimy o wykreślenie przywołanego zapisu z treści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5</w:t>
      </w:r>
    </w:p>
    <w:p>
      <w:pPr>
        <w:pStyle w:val="Nagwek22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Dotyczy:  Załącznik nr 1 do SIWZ 8. Szafa rack 19” – 2 sztuki  pkt 1 obudow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zafa 48U o wysokości max 230 cm, głębokość min. 107cm, szerokość min. 60 cm. Drzwi przednie i tylne perforowane, zdejmowane, zamykane na klucz. Boczne ściany dzielone, zdejmowane. Szafa powinna mieć możliwość łączenia z innymi szafami tego samego modelu. Szafa powinna być wyposażona w elementy stabilizując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w Załączniku nr 1 do SIWZ wyspecyfikował dla każdego urządzenia maksymalną wysokość, którą każde z nich może zajmować w szafie. Po zsumowaniu łączna zajmowana przestrzeń przez wszystkie urządzenia wynosi 42U, natomiast Zamawiający wymaga dostarczenia szafy 48U, którą to na dodatek w swojej ofercie ma tylko firma Dell model PowerEdge 4820 Rack Enclosure. W związku z powyższym Zamawiający naruszył kolejny raz zasadę równego traktowania wykonawców opisując przedmiot zamówienia w sposób ograniczający konkurencje.  W związku z powyższym wnosimy o zmianę zapisu w punkcie 1. Obudowa na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Szafa min 42U o wysokości max 230 cm mieszcząca cały dostarczany sprzęt, głębokość min. 107cm, szerokość min. 60 cm. Drzwi przednie i tylne perforowane, zdejmowane, zamykane na klucz. Boczne ściany dzielone, zdejmowane. Szafa powinna mieć możliwość łączenia z innymi szafami tego samego modelu. Szafa powinna być wyposażona w elementy stabilizują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6</w:t>
      </w:r>
    </w:p>
    <w:p>
      <w:pPr>
        <w:pStyle w:val="Nagwek21"/>
        <w:tabs>
          <w:tab w:val="clear" w:pos="708"/>
          <w:tab w:val="left" w:pos="709" w:leader="none"/>
          <w:tab w:val="left" w:pos="851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993" w:hanging="993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Dotyczy:  Załącznik nr 1 do SIWZ   Serwer obliczeniowy z procesorem GPU – 16 sztuk; Serwer dostępowy – 2 sztuk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mieszczając w punkcie 1 opisu przedmiotu zamówienia zapis: </w:t>
      </w:r>
      <w:r>
        <w:rPr>
          <w:i/>
          <w:sz w:val="24"/>
          <w:szCs w:val="24"/>
        </w:rPr>
        <w:t>„Obudowa musi posiadać dodatkowy przedni panel zamykany na klucz, chroniący dyski twarde przed nieuprawnionym wyjęciem z serwera.”</w:t>
      </w:r>
      <w:r>
        <w:rPr>
          <w:sz w:val="24"/>
          <w:szCs w:val="24"/>
        </w:rPr>
        <w:t xml:space="preserve">  złamał zasadę równego traktowania wykonawców ponieważ zapis ten w połączeniu z pozostałymi wymaganymi parametrami jest w stanie spełnić tylko jeden producent tj. firma DELL z serwerem R720dx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godnie natomiast z art. 29 ust. 3 ustawy Prawo zamówień publicznych wskazując na rozwiązanie konkretnych producentów zobowiązany jest dopuścić rozwiązania równoważ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wnosimy o wykreślenie powyższego zapisu tak aby możliwe było zaoferowanie urządzeń równoważ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 Załącznik nr 1 do SIWZ  5. Przełącznik sieciowy (Ethernet) - 1 sztu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y o uzasadnienia ograniczenia głębokości obudowy przełącznika „Głębokość przełącznika max. 43 cm.” do 43 cm skoro Zamawiający wymaga dostarczenia szafy rack o głębokości min 107cm?</w:t>
      </w:r>
    </w:p>
    <w:p>
      <w:pPr>
        <w:pStyle w:val="Nagwek22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Zwracamy uwagę iż w przypadku 6. Przełącznik sieciowy (Ethernet) - 1 sztuka czy Przełącznik InfiniBand – 1 sztuka Zamawiający nie postawił wymogu dotyczącego ograniczenia głębokości obudowy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i pytaniami wnosimy o wprowadzenie zmian w treści SIWZ. </w:t>
        <w:br/>
        <w:t>W przeciwnym razie Wykonawca może zostać zmuszony do złożenia odwołania na treść SIWZ.”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  <w:t>Odpowiedzi Zamawiającego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"/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stosunkowując się do kwestii poruszonych przez wykonawcę dotyczących warunków postępowania o udzielenie zamówienia prowadzonego w trybie przetargu nieograniczonego pn.:</w:t>
      </w:r>
      <w:r>
        <w:rPr>
          <w:rFonts w:cs="Arial" w:ascii="Arial" w:hAnsi="Arial"/>
          <w:i/>
          <w:color w:val="000000"/>
          <w:sz w:val="22"/>
          <w:szCs w:val="22"/>
          <w:lang w:val="pl-PL"/>
        </w:rPr>
        <w:t xml:space="preserve"> „Dostawa klastra obliczeniowo-bazodanowego z urządzeniami sieciowymi oraz systemem </w:t>
      </w:r>
    </w:p>
    <w:p>
      <w:pPr>
        <w:pStyle w:val="Body"/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Body"/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Body"/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Body"/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Body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 xml:space="preserve">zasilania UPS” – znak sprawy: ZP-2401-5/1, </w:t>
      </w:r>
      <w:r>
        <w:rPr>
          <w:rFonts w:cs="Arial" w:ascii="Arial" w:hAnsi="Arial"/>
          <w:color w:val="000000"/>
          <w:sz w:val="22"/>
          <w:szCs w:val="22"/>
          <w:lang w:val="pl-PL"/>
        </w:rPr>
        <w:t>proponuję udzielenie następującej odpowiedzi, która zawiera szczegółowe ustosunkowanie się do wszystkich poruszanych punktów.</w:t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mawiający informuje, że parametry urządzeń podane w Załączniku nr 1 do SIWZ odpowiadają jego wymaganiom.  W odniesieniu do modeli urządzeń marki Dell wymienionych w Państwa piśmie Zamawiający wyjaśnia, że według jego najlepszej wiedzy:</w:t>
      </w:r>
    </w:p>
    <w:p>
      <w:pPr>
        <w:pStyle w:val="Body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firma Dell nie ma w swojej ofercie modelu oznaczonego “R720dx”,</w:t>
      </w:r>
    </w:p>
    <w:p>
      <w:pPr>
        <w:pStyle w:val="Body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macierz MD 3260i nie spełnia wymagań z punktu 2 opisu,</w:t>
      </w:r>
    </w:p>
    <w:p>
      <w:pPr>
        <w:pStyle w:val="Body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erwer plików NX 3100 nie spełnia m. in. wymagań z punktów 2 i 4 opisu, a ponadto nie jest już dostępny.</w:t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dnosząc się do zarzutu naruszenia art. 29 ust. 3 ustawy “Prawo zamówień publicznych” zamawiający informuje, że w opisie wymagań technicznych nie posługiwał się znakami towarowymi, patentami, ani nie wskazywał pochodzenia zamawianych urządzeń za wyjątkiem określeń:</w:t>
      </w:r>
    </w:p>
    <w:p>
      <w:pPr>
        <w:pStyle w:val="Body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finiBand – będącego znakiem towarowym posiadanym przez konsorcjum InfiniBand Trade Association odpowiadające za standard InfiniBand, który jest powszechnie stosowany w komputerach dużej mocy i klastrach obliczeniowych;</w:t>
      </w:r>
    </w:p>
    <w:p>
      <w:pPr>
        <w:pStyle w:val="Body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CUDA – oznaczającego technologię programowania procesorów graficznych rozwijaną przez firmę NVIDIA, która jest wymagana przez aplikacje obliczeniowe, które Zamawiający będzie</w:t>
      </w:r>
      <w:r>
        <w:rPr>
          <w:rFonts w:cs="Arial" w:ascii="Arial" w:hAnsi="Arial"/>
          <w:color w:val="00B0F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uruchamiał na klastrze komputerowym będącym przedmiotem zamówienia. </w:t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mawiający podkreśla, że obydwa te określenia odnoszą się do powszechnie stosowanych rozwiązań technologicznych i żadne z nich nie wzbudziło Państwa wątpliwości.</w:t>
      </w:r>
    </w:p>
    <w:p>
      <w:pPr>
        <w:pStyle w:val="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odpowiedzi na zarzut naruszenia art. 29 ust. 2 ustawy Zamawiający wyjaśnia, że Specyfikacja techniczna przedmiotu zamówienia służy wyłącznie zapewnieniu zaspokojenia wymagań dotyczących parametrów technicznych sprzętu i zagwarantowaniu jego należytej funkcjonalności przy realizacji zadania w projekcie. W specyfikacji nie ma wymagań, które byłyby niemożliwe do spełnienia ze względu na ograniczenia patentowe. </w:t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ody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Odpowiedź na pytanie nr 1</w:t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mawiający, będący ośrodkiem naukowo-dydaktycznym, finansowanym z budżetu, nie posiada rozbudowanych służb technicznych i podejmuje wszystkie możliwe kroki w celu ograniczenia kosztów swojej działalności. Upraszczanie procedur serwisowych przez utrzymywanie minimalnej liczby punktów kontaktu z serwisami, jest bezsprzecznie takim działaniem. </w:t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Należy przy tym podkreślić, że sprzęt będzie eksploatowany również po wygaśnięciu gwarancji (okres trwałości projektu) udzielonej przez Dostawcę i objęcie jednolitym systemem serwisu pozwoli obniżyć koszty jego eksploatacji. To samo odnosi się do ewentualnych zamówień części eksploatacyjnych i rozszerzeń. </w:t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związku z powyższym Zamawiający podtrzymuje wymaganie.</w:t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ody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Odpowiedź na pytanie nr 2 i 3</w:t>
      </w:r>
    </w:p>
    <w:p>
      <w:pPr>
        <w:pStyle w:val="Normal"/>
        <w:tabs>
          <w:tab w:val="clear" w:pos="708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waż Zamawiający zamierza wykorzystywać karty SD do przechowywania obrazów instalacyjnych oraz kopii bezpieczeństwa szczególnie istotnych danych - Zamawiający podtrzymuje wymaganie.</w:t>
      </w:r>
    </w:p>
    <w:p>
      <w:pPr>
        <w:pStyle w:val="Normal"/>
        <w:tabs>
          <w:tab w:val="clear" w:pos="708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Odpowiedź na pytanie nr 4</w:t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mawiający zgadza się z uwagą, że z art. 5 ust. 1 wzoru umowy nie wynika możliwość przeniesienia odpowiedzialności za należyte wykonywanie zobowiązań serwisowych na producenta sprzętu. Dlatego, w celu zagwarantowania należytego wykonywania tychże zobowiązań, Zamawiający wymaga dołączenia do oferty oświadczenia Producenta, że w przypadku niewywiązywania się Wykonawcy z obowiązków serwisowych przejmie je na siebie. Doświadczenie Zamawiającego wskazuje, że Producenci sprzętu, którzy i tak w przypadku usterki występującej w okresie gwarancyjnym są wobec dostawcy zobowiązani do jej usunięcia, nie są przeciwni udzielaniu takiej gwarancji. Z punktu widzenia Zamawiającego daje ona </w:t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Body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datkowo pewność, że Producent dołoży wszelkich starań, aby Wykonawca nie dokonał w sprzęcie zmian niezgodnych z procedurami stosowanymi przez Producenta.</w:t>
      </w:r>
    </w:p>
    <w:p>
      <w:pPr>
        <w:pStyle w:val="Normal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będący ośrodkiem naukowo-dydaktycznym, finansowanym z budżetu, nie dysponuje środkami pozwalającymi na pokrycie kosztów wynikających z potencjalnego, nienależytego wywiązywania się przez Wykonawcę ze zobowiązań gwarancyjnych, a równocześnie jest zobowiązany do utrzymania zakupionego sprzętu w eksploatacji przez co najmniej pięć lat. Zwłaszcza w okresie trudnych warunków ekonomicznych w interesie Zamawiającego leży uniknięcie ryzyka np.  związanego z możliwością upadłości Wykonawcy w okresie gwarancji. </w:t>
      </w:r>
    </w:p>
    <w:p>
      <w:pPr>
        <w:pStyle w:val="Normal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Zamawiający podtrzymuje zapis „Oświadczenie producenta serwera, że w przypadku nie wywiązywania się z obowiązków gwarancyjnych oferenta lub firmy serwisującej, przejmie na siebie wszelkie zobowiązania związane z serwisem.”</w:t>
      </w:r>
    </w:p>
    <w:p>
      <w:pPr>
        <w:pStyle w:val="Normal"/>
        <w:tabs>
          <w:tab w:val="clear" w:pos="708"/>
          <w:tab w:val="left" w:pos="9204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Body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Odpowiedź na pytanie nr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trzymuje wymaganie, wyjaśniając jednocześnie, że dysponuje ograniczoną powierzchnią serwerowni i jest zmuszony do poszukiwania rozwiązań o minimalnym zapotrzebowaniu na powierzchnię.</w:t>
      </w:r>
    </w:p>
    <w:p>
      <w:pPr>
        <w:pStyle w:val="Normal"/>
        <w:tabs>
          <w:tab w:val="clear" w:pos="708"/>
          <w:tab w:val="left" w:pos="9204" w:leader="none"/>
        </w:tabs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92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e nr 6</w:t>
      </w:r>
    </w:p>
    <w:p>
      <w:pPr>
        <w:pStyle w:val="Normal"/>
        <w:tabs>
          <w:tab w:val="clear" w:pos="708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względu na niski poziom bezpieczeństwa w budynku Zamawiający wymaga możliwości zabezpieczenia dysków twardych przed nieuprawnionym wyjęciem z serwera. Rozwiązanie w postaci zamykanego panelu w rozumieniu Zamawiającego najlepiej realizuje to wymaganie. </w:t>
      </w:r>
    </w:p>
    <w:p>
      <w:pPr>
        <w:pStyle w:val="Normal"/>
        <w:tabs>
          <w:tab w:val="clear" w:pos="708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trzymuje wymaganie dodając przed słowami „na klucz” wyrażenie „np.”</w:t>
      </w:r>
    </w:p>
    <w:p>
      <w:pPr>
        <w:pStyle w:val="Normal"/>
        <w:tabs>
          <w:tab w:val="clear" w:pos="708"/>
          <w:tab w:val="left" w:pos="92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e nr 7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jaśnia, że przełącznik opisany w punkcie 6. zostanie zainstalowany w szafie telekomunikacyjnej znajdującej się w innej części budynku. W związku z tym ograniczanie jego wymiarów nie jest zasad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e względu na przewidywaną w przyszłości rozbudowę chce mieć możliwość zamontowania innych urządzeń w szafie na poziomie przełącznika opisanego w punkcie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trzymuje wymaganie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6372" w:hanging="0"/>
        <w:rPr/>
      </w:pPr>
      <w:r>
        <w:rPr>
          <w:sz w:val="22"/>
          <w:szCs w:val="22"/>
        </w:rPr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6372" w:hanging="0"/>
        <w:rPr/>
      </w:pPr>
      <w:r>
        <w:rPr>
          <w:sz w:val="22"/>
          <w:szCs w:val="22"/>
        </w:rPr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sectPr>
      <w:footerReference w:type="default" r:id="rId6"/>
      <w:type w:val="nextPage"/>
      <w:pgSz w:w="11906" w:h="16838"/>
      <w:pgMar w:left="993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1">
    <w:name w:val="Nagłówek 21"/>
    <w:next w:val="Normal"/>
    <w:qFormat/>
    <w:pPr>
      <w:keepNext w:val="true"/>
      <w:widowControl/>
      <w:bidi w:val="0"/>
      <w:spacing w:before="60" w:after="60"/>
      <w:outlineLvl w:val="1"/>
    </w:pPr>
    <w:rPr>
      <w:rFonts w:ascii="Times New Roman" w:hAnsi="Times New Roman" w:eastAsia="ヒラギノ角ゴ Pro W3;Meiryo" w:cs="Times New Roman"/>
      <w:color w:val="000000"/>
      <w:sz w:val="22"/>
      <w:szCs w:val="20"/>
      <w:lang w:val="en-US" w:bidi="ar-SA" w:eastAsia="zh-CN"/>
    </w:rPr>
  </w:style>
  <w:style w:type="paragraph" w:styleId="Nagwek22">
    <w:name w:val="Nagłówek 22"/>
    <w:next w:val="Normal"/>
    <w:qFormat/>
    <w:pPr>
      <w:keepNext w:val="true"/>
      <w:widowControl/>
      <w:bidi w:val="0"/>
      <w:spacing w:before="60" w:after="60"/>
      <w:outlineLvl w:val="1"/>
    </w:pPr>
    <w:rPr>
      <w:rFonts w:ascii="Times New Roman" w:hAnsi="Times New Roman" w:eastAsia="ヒラギノ角ゴ Pro W3;Meiryo" w:cs="Times New Roman"/>
      <w:color w:val="000000"/>
      <w:sz w:val="22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ヒラギノ角ゴ Pro W3;Meiryo"/>
      <w:color w:val="000000"/>
      <w:szCs w:val="24"/>
    </w:rPr>
  </w:style>
  <w:style w:type="paragraph" w:styleId="PierwszastronaNagwek">
    <w:name w:val="Pierwsza strona - Nagłówek"/>
    <w:basedOn w:val="Normal"/>
    <w:qFormat/>
    <w:pPr>
      <w:spacing w:lineRule="auto" w:line="288"/>
      <w:jc w:val="center"/>
    </w:pPr>
    <w:rPr>
      <w:rFonts w:ascii="Verdana" w:hAnsi="Verdana" w:cs="Verdana"/>
      <w:b/>
      <w:sz w:val="3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eiryo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0:00Z</dcterms:created>
  <dc:creator>jb</dc:creator>
  <dc:description/>
  <cp:keywords/>
  <dc:language>en-US</dc:language>
  <cp:lastModifiedBy>Grzegorz</cp:lastModifiedBy>
  <cp:lastPrinted>2013-04-05T13:00:00Z</cp:lastPrinted>
  <dcterms:modified xsi:type="dcterms:W3CDTF">2013-04-10T13:12:00Z</dcterms:modified>
  <cp:revision>23</cp:revision>
  <dc:subject/>
  <dc:title>INSTYTUT MEDYCYNY DOŚWIADCZALNEJ </dc:title>
</cp:coreProperties>
</file>