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93290" cy="107188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8540" cy="107886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9620" cy="93535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                                                                                        Załącznik nr 2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ORMULARZ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FERTOW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wiązując do Specyfikacji Istotnych Warunków Zamówienia w postępowania o udzielenie zamówienia publicznego </w:t>
      </w:r>
      <w:r>
        <w:rPr>
          <w:b/>
          <w:sz w:val="24"/>
          <w:szCs w:val="24"/>
        </w:rPr>
        <w:t>ZP-2401-5/13</w:t>
      </w:r>
      <w:r>
        <w:rPr>
          <w:sz w:val="24"/>
          <w:szCs w:val="24"/>
        </w:rPr>
        <w:t xml:space="preserve"> w trybie przetargu nieograniczonego na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ę klastra obliczeniowo-bazodanowego z urządzeniami sieciowymi oraz systemem zasilania UP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IMDiK PAN w Warszawie, składamy niniejsza ofert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ferujemy wykonanie dostawy objętej zamówieniem, zgodnie z wymogami zawartymi w SIWZ  za cenę brutto   ..........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yższa cena jest ostateczna i zawiera w sobie: (proszę wyszczególnić wszystkie ewentualne kwoty, które składają się na łączną cenę oferty i są związane z realizacją zamówienia)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rtość netto przedmiotu zamówienia:        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AT ....... % ................................................: 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......................................................................: 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: 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RAZEM brutto:  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t to ostateczna cena naszej oferty. Cena ta nie podlega negocj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Oświadczamy, że dostawę stanowiącą przedmiot zamówienia zrealizujemy w okresie ............. dni od podpisania umowy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Niniejszym oświadczamy, iż okres gwarancji na proponowane przez nas urządzenie wynosi:............. miesię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ermin płatności ….. dni od daty otrzymania faktury przez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orma płatności: przele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świadczamy, że zapoznaliśmy się z dokumentacją udostępnioną przez Zamawiającego (SIWZ) i nie wnosimy do niej żadnych zastrzeżeń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kceptujemy projekt umowy i w razie wybrania naszej oferty zobowiązujemy się do podpisania umowy na warunkach w nim zawartych w miejscu i terminie wskaz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rzymaliśmy konieczne informacje do przygotowania ofer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kceptujemy wskazany w SIWZ czas związania ofert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, dnia ............     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podpis upoważnio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rzedstawiciela Wykonawcy)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firstLine="70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08:00Z</dcterms:created>
  <dc:creator>jb</dc:creator>
  <dc:description/>
  <cp:keywords/>
  <dc:language>en-US</dc:language>
  <cp:lastModifiedBy>jb</cp:lastModifiedBy>
  <cp:lastPrinted>2013-03-06T12:03:00Z</cp:lastPrinted>
  <dcterms:modified xsi:type="dcterms:W3CDTF">2013-03-21T09:28:00Z</dcterms:modified>
  <cp:revision>18</cp:revision>
  <dc:subject/>
  <dc:title/>
</cp:coreProperties>
</file>