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1392566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503406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14.05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1-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dostawę klastra obliczeniowo-bazodanowego z urządzeniami sieciowymi oraz systemem zasilania UPS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</w:rPr>
        <w:t>COMP S.A., ul. Jutrzenki 116, 02-230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Uzasadnienie: oferta jest jedyną złożoną w poste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rFonts w:eastAsia="Arial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Umowa może być zawarta po 24 maja 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5:00Z</dcterms:created>
  <dc:creator>jb</dc:creator>
  <dc:description/>
  <cp:keywords/>
  <dc:language>en-US</dc:language>
  <cp:lastModifiedBy>jolanta</cp:lastModifiedBy>
  <cp:lastPrinted>2013-05-23T11:44:00Z</cp:lastPrinted>
  <dcterms:modified xsi:type="dcterms:W3CDTF">2013-05-23T09:44:00Z</dcterms:modified>
  <cp:revision>5</cp:revision>
  <dc:subject/>
  <dc:title>INSTYTUT MEDYCYNY DOŚWIADCZALNEJ</dc:title>
</cp:coreProperties>
</file>