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TextBody"/>
        <w:rPr/>
      </w:pPr>
      <w:r>
        <w:rPr/>
        <w:t>(pieczęć Wykonawcy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 informacji technicznej (AI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do PCR w czasie rzeczywistym– szt. 1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5387"/>
        <w:gridCol w:w="2126"/>
        <w:gridCol w:w="2410"/>
      </w:tblGrid>
      <w:tr>
        <w:trPr>
          <w:trHeight w:val="69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Nazwa parametru lub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Wymagana war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4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, typ, model, rok produk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lania 230V/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szę poda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Wymagania/parametry minimalne:</w:t>
            </w:r>
          </w:p>
        </w:tc>
      </w:tr>
      <w:tr>
        <w:trPr>
          <w:trHeight w:val="25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b/>
                <w:bCs/>
                <w:i/>
                <w:color w:val="FFFFFF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b/>
                <w:bCs/>
                <w:i/>
                <w:color w:val="FFFFFF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umożliwiające przeprowadzanie ilościowej reakcji PCR w czasie rzeczywistym z użyciem barwników fluorescencyjnych wyposażone w blok 96 doł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umożliwiające jednoczesną amplifikację 96 lub 384 pr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objętości mieszany reakcyjnej, w której można przeprowadzić reakcję PCR; minimum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10 – 100µl dla bloku 96 dołków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5 - 20µl dla bloku 384 doł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samodzielnej wymiany bloków bez utraty parametrów technicznych urządzenia takich jak ilość możliwych do wykorzystania przy analizie kanałów detekcji / wzbud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nie wymagające przeprowadzania żadnych okresowych kalibracji systemu optycznego związanych z wykorzystaniem różnych barwników fluorescencyjnych oraz kalibracji przeprowadzanych po wymianie blo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rządzenie nie wymagające normalizacji z barwnikiem referencyjnym typu Rox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ędkość nagrzewania bloku minimum 4,4°C / sek (dla bloku 96-dołkow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ędkość chłodzenia bloku minimum 2,2°C / sek (dla bloku 96-dołkow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 wykonany ze srebr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i (96 / 384 dołkowe) wyposażone w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/>
            </w:pPr>
            <w:r>
              <w:rPr/>
              <w:t>podstawę płyt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/>
            </w:pPr>
            <w:r>
              <w:rPr/>
              <w:t xml:space="preserve">elementy Peltier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/>
            </w:pPr>
            <w:r>
              <w:rPr/>
              <w:t>element chłodzą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/>
            </w:pPr>
            <w:r>
              <w:rPr/>
              <w:t>korektor cieplny zapewniający wydajne i równomierne przenikanie ciepła (wysoką homogenność bloku) – warstwa Therma-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temperatur bloku: 37 - 95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genność termiczna bloku: ±0,4°C dla temperatury docelowej 72°C w ciągu 60 sekund od jej osiągni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ładność termiczna bloku: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±0,3°C w ciągu 10 sekund od momentu osiągnięcia temperatury docelowej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(55°C - 95°C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±0,2°C w ciągu 60 sekund od momentu osiągnięcia temperatury docelowej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(55°C - 95°C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Parametry dokładności termicznej i homogenności potwierdzone stosownymi certyfikatami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detekcyjny – kamera CCD wysokiej czułości, umożliwiająca jednoczesny odczyt wszystkich analizowanych prób.</w:t>
            </w:r>
          </w:p>
          <w:p>
            <w:pPr>
              <w:pStyle w:val="Normal"/>
              <w:jc w:val="both"/>
              <w:rPr/>
            </w:pPr>
            <w:r>
              <w:rPr/>
              <w:t>Czas pomiaru fluorescencji wszystkich prób przez kamerę CCD, w zakresie 10 msek. do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kanałów wzbudzenia świat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kanałów detekcji fluores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ment wzbudzający – pojedyncza dioda LED umożliwiająca jednoczesne wzbudzenie wszystkich pr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ilacz awaryjny UPSAPC o mocy 2200V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ystem otwarty, umożliwiający analizę kwasów nukleinowych przy pomocy różnych barwników i sond molekularnych co najmniej jak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SYBR Green 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Barwnik interkalujący typu LC Green (lub podobny) do analizy HRM (High Resolution Melting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Sonda hydrolizująca typu TaqMan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Sonda Hybrydyzująca typu HybProbe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Sonda typu Simple Probe</w:t>
            </w:r>
            <w:r>
              <w:rPr>
                <w:vertAlign w:val="superscript"/>
              </w:rPr>
              <w:t>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ogramowanie urządzenia umożliwiające  wykonan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Pomiaru ilości kopii DNA w badanej prób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Pomiaru poziomu ekspresji genu badanego w stosunku do genu referencyjn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Analizy genotypowania – analiza genotypu na podstawie temperatury topnienia produkt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Analizy Gene Scanning / High Resolution Melting służąca do analizy mutacji (w tym SNP) przy pomocy specjalnego barwnika interkalującego typu LC Green lub podobn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Analizy end-point mut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jc w:val="both"/>
              <w:rPr/>
            </w:pPr>
            <w:r>
              <w:rPr/>
              <w:t>Porównania płytek z wynikami dla wszystkich dostępnych aplikacji z uzyskaniem wyniku w oprogramowaniu typu MS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wykonania analizy Gene Scanning / High Resolution Melting bez konieczności wprowadzania standardów o znanym genotypie; poszczególne krzywe mogą być łączone w grupy automatycznie, na podstawie swojego podobieństwa.</w:t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ożliwość obserwowania przeprowadzanej reakcji PCR na bieżąco podczas jej trwania (online)</w:t>
            </w:r>
          </w:p>
          <w:p>
            <w:pPr>
              <w:pStyle w:val="Normal"/>
              <w:ind w:left="7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ogramowanie aparatu i baza danych z opcją automatycznego zapisywania informacji o wszystkich zmianach w plikach z otrzymanymi wynikami dokonywanych przez użytkowników aparatu (tzw. „traceable database”) – zgodność z wymaganiami normy 21 CFR część 11 (bez funkcji podpisu elektronicznego).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utworzenia pliku z podsumowaniem reakcji PCR (m.in. parametry reakcji PCR, wyniki, wykresy) w formacie .pdf</w:t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ępność w ofercie katalogowej producenta zestawów odczynników (SYBR Green I, odczynnika interkalującego typu LC Green, sondy) dostosowanych i zoptymalizowanych do pracy na oferowanym apara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stępność gotowych zestawów / bibliotek sond molekularnych umożliwiających analizę cDNA / DNA człowieka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Wyposażenie aparatu, jednostka sterująca o parametrach min: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Procesor: Intel Pentium Dual Core E2160, 1,8 GHz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/>
              <w:t>- Pamięć RAM: 2GB (2 x 1GB)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/>
              <w:t>- Dysk twardy: 2 x 160 GB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/>
              <w:t>- Napęd optyczny CD/DVD-RO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1" w:hanging="943"/>
              <w:jc w:val="both"/>
              <w:rPr>
                <w:bCs/>
              </w:rPr>
            </w:pPr>
            <w:r>
              <w:rPr/>
              <w:t>- Gniaz-  -Gniazda PCI: 2 gniazda PCI pełnej wysokości, 1 gniazdo PCI Express x1 typu low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/>
              <w:t>- porty USB: 6 sztuk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/>
              <w:t>- pakiet MS Off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rukcja w pełnej wersji w języku polskim oraz angielskim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rt-up k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nik komórek o parametrach min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inwazyjny i nietoksyczny pomiar w oparciu o technologię ECE</w:t>
            </w:r>
          </w:p>
          <w:p>
            <w:pPr>
              <w:pStyle w:val="Normal"/>
              <w:rPr/>
            </w:pPr>
            <w:r>
              <w:rPr/>
              <w:t>- pomiar elektroniczny dający 1 milion odczytów w trakcie 1sek.</w:t>
            </w:r>
          </w:p>
          <w:p>
            <w:pPr>
              <w:pStyle w:val="Normal"/>
              <w:rPr/>
            </w:pPr>
            <w:r>
              <w:rPr/>
              <w:t>- zakres dynamiczny: objętość &gt; 1:70,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ednica &gt; 1:40</w:t>
            </w:r>
          </w:p>
          <w:p>
            <w:pPr>
              <w:pStyle w:val="Normal"/>
              <w:rPr/>
            </w:pPr>
            <w:r>
              <w:rPr/>
              <w:t>- zakres pomiarowy  0.7 µm - 120 µm</w:t>
            </w:r>
          </w:p>
          <w:p>
            <w:pPr>
              <w:pStyle w:val="Normal"/>
              <w:rPr/>
            </w:pPr>
            <w:r>
              <w:rPr/>
              <w:t>- objętość próbki :5 – 100 ul</w:t>
              <w:tab/>
            </w:r>
          </w:p>
          <w:p>
            <w:pPr>
              <w:pStyle w:val="Normal"/>
              <w:rPr/>
            </w:pPr>
            <w:r>
              <w:rPr/>
              <w:t>- rozdzielczość 1 w  512,000</w:t>
            </w:r>
          </w:p>
          <w:p>
            <w:pPr>
              <w:pStyle w:val="Normal"/>
              <w:rPr/>
            </w:pPr>
            <w:r>
              <w:rPr/>
              <w:t>- średni czas pomiaru 10 sek.</w:t>
            </w:r>
          </w:p>
          <w:p>
            <w:pPr>
              <w:pStyle w:val="Normal"/>
              <w:rPr/>
            </w:pPr>
            <w:r>
              <w:rPr/>
              <w:t>- parametry mierzalne: żywotność, liczba, wielkość, agregacja komó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aźnia wodna do przeprowadzania procesów chemicznych, farmaceutycznych i biologicznych o następujących parametrach:</w:t>
            </w:r>
          </w:p>
          <w:p>
            <w:pPr>
              <w:pStyle w:val="Normal"/>
              <w:jc w:val="both"/>
              <w:rPr/>
            </w:pPr>
            <w:r>
              <w:rPr/>
              <w:t>-zakres regulacji temperatury: od 20 do 120C</w:t>
            </w:r>
          </w:p>
          <w:p>
            <w:pPr>
              <w:pStyle w:val="Normal"/>
              <w:jc w:val="both"/>
              <w:rPr/>
            </w:pPr>
            <w:r>
              <w:rPr/>
              <w:t>-regulacja i odczyt temp co 0.1C</w:t>
            </w:r>
          </w:p>
          <w:p>
            <w:pPr>
              <w:pStyle w:val="Normal"/>
              <w:jc w:val="both"/>
              <w:rPr/>
            </w:pPr>
            <w:r>
              <w:rPr/>
              <w:t>-moc grzejna 2000W</w:t>
            </w:r>
          </w:p>
          <w:p>
            <w:pPr>
              <w:pStyle w:val="Normal"/>
              <w:jc w:val="both"/>
              <w:rPr/>
            </w:pPr>
            <w:r>
              <w:rPr/>
              <w:t>-alarm zbyt niskiego poziomu cieczy z blokadą grzania</w:t>
            </w:r>
          </w:p>
          <w:p>
            <w:pPr>
              <w:pStyle w:val="Normal"/>
              <w:jc w:val="both"/>
              <w:rPr/>
            </w:pPr>
            <w:r>
              <w:rPr/>
              <w:t>-objętość użytkowa powyżej 25 dm3</w:t>
            </w:r>
          </w:p>
          <w:p>
            <w:pPr>
              <w:pStyle w:val="Normal"/>
              <w:jc w:val="both"/>
              <w:rPr/>
            </w:pPr>
            <w:r>
              <w:rPr/>
              <w:t>-uchylna, dwuspadowa pokrywa robocza</w:t>
            </w:r>
          </w:p>
          <w:p>
            <w:pPr>
              <w:pStyle w:val="Normal"/>
              <w:jc w:val="both"/>
              <w:rPr/>
            </w:pPr>
            <w:r>
              <w:rPr/>
              <w:t>-kosze na prob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YMAGANIA DODATKOWE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Cs w:val="24"/>
              </w:rPr>
              <w:t>Instruktaż  personelu w zakresie obsług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 min. 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apli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świadczam, że wymienione wyżej  urządzenie spełnia wszystkie wymagania Zamawiającego zawart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…………………</w:t>
      </w:r>
      <w:r>
        <w:rPr/>
        <w:t>., dn. …………… 2013 roku</w:t>
        <w:tab/>
        <w:tab/>
        <w:t>…………..…………………………………</w:t>
      </w:r>
    </w:p>
    <w:p>
      <w:pPr>
        <w:pStyle w:val="Tekstpodstawowyzwciciem2"/>
        <w:ind w:left="5239" w:firstLine="425"/>
        <w:rPr/>
      </w:pPr>
      <w:r>
        <w:rPr/>
        <w:t>(podpis upoważnionego</w:t>
      </w:r>
    </w:p>
    <w:p>
      <w:pPr>
        <w:pStyle w:val="Tekstpodstawowyzwciciem2"/>
        <w:spacing w:before="0" w:after="120"/>
        <w:ind w:left="5239" w:firstLine="425"/>
        <w:rPr/>
      </w:pPr>
      <w:r>
        <w:rPr/>
        <w:t>przedstawiciela Wykonawcy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yntax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Song" w:hAnsi="STSong" w:cs="STSong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TSong;Microsoft YaHei" w:hAnsi="STSong;Microsoft YaHei" w:eastAsia="STSong;Microsoft YaHei" w:cs="STSong;Microsoft YaHe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21"/>
    </w:pPr>
    <w:rPr>
      <w:rFonts w:ascii="Syntax;Times New Roman" w:hAnsi="Syntax;Times New Roman" w:cs="Syntax;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141"/>
    </w:pPr>
    <w:rPr>
      <w:rFonts w:ascii="Syntax;Times New Roman" w:hAnsi="Syntax;Times New Roman" w:cs="Syntax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7:00Z</dcterms:created>
  <dc:creator>Maciej Czerwiec</dc:creator>
  <dc:description/>
  <cp:keywords/>
  <dc:language>en-US</dc:language>
  <cp:lastModifiedBy>jolanta</cp:lastModifiedBy>
  <cp:lastPrinted>2013-04-08T10:02:00Z</cp:lastPrinted>
  <dcterms:modified xsi:type="dcterms:W3CDTF">2013-04-08T09:29:00Z</dcterms:modified>
  <cp:revision>13</cp:revision>
  <dc:subject/>
  <dc:title>SPECYFIKACJA TECHNICZNA PRZEDMIOTU ZAMÓWIENIA</dc:title>
</cp:coreProperties>
</file>