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u </w:t>
      </w:r>
    </w:p>
    <w:p>
      <w:pPr>
        <w:pStyle w:val="Tekstpodstawowy2"/>
        <w:ind w:hanging="0"/>
        <w:rPr/>
      </w:pPr>
      <w:r>
        <w:rPr/>
        <w:t>ZP-2401- 6/13 udzielenie zamówienia publicznego w trybie przetargu nieograniczonego na dostawę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ystemu do PCR w czasie rzeczywistym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T ....... % 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świadczamy, że dostawę stanowiącą przedmiot zamówienia zrealizujemy w okresie ............ dni od podpisania umow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Niniejszym oświadczamy, iż okres gwarancji na proponowane przez nas urządzenie wynosi:............. miesię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ermin płatności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ma płatności: przel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, dnia ............     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olanta</cp:lastModifiedBy>
  <dcterms:modified xsi:type="dcterms:W3CDTF">2013-04-04T15:04:00Z</dcterms:modified>
  <cp:revision>12</cp:revision>
  <dc:subject/>
  <dc:title/>
</cp:coreProperties>
</file>