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1. Stacja graficzna/komputer stacjonarny obsługujący system operacyjny OS X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sz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3683"/>
        <w:gridCol w:w="2572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azwa komponentu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e minimalne parametry techniczn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graficzna/komputer stacjonarn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uter do obróbki graficznej z odpowiednią do tego celu kartą graficzną i procesorem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wydajność 6300 pkt. w teście CPU Benchmark Passmark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operacyj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6 GB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000 GB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wydajność 2620 pkt. w teście 3DMark Graphics Scor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 najmniej: karta Wi-Fi w standardzie 802.11n, interfejs Bluetooth 2.1 + EDR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+/-RW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5 x USB, DVI, 2 x mini Display Port, czytnik kart SD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 X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posażeni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bezprzewodowa, mysz bezprzewodowa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2 miesięcy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Stacja graficzna/komputer stacjonarny pracujący z systemem Windows 8 64 bi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sz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1"/>
        <w:gridCol w:w="3720"/>
        <w:gridCol w:w="248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omponentu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magane minimalne parametry techniczne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cja graficzna/komputer stacjonarn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mputer do obróbki graficznej z odpowiednią do tego celu kartą graficzną i procesorem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wydajność 7020 pktów w teście 3D Mark Physics Score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operacyjn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8 GB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2 dyski twarde, w tym: dysk magnetyczny o poj. min. 2000 GB, dysk SSD o poj. min. 128 GB. Dysk SSD min. wydajność 4900 pktów w teście PC Mark Performance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wydajność 8500 pktów w 3DMark Graphics Score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 karta sieciowa 10/100 Mb/s, interfejs Bluetooth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+/-RW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 audio, min. 8 x USB, w tym min. 2 x USB 3.0, VGA, RJ45, HDMI, min. 2 x DVI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 8 64 bit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 Office 20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posażenie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bezprzewodowa, mysz bezprzewodowa, dysk zewnętrzny przenośny 2,5" o pojemności min. 2000 GB zgodny z technologią USB 3.0, listwa zasilająca przeciwprzepięciowa o długości kabla 3 m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/>
      </w:pPr>
      <w:r>
        <w:rPr>
          <w:b/>
          <w:u w:val="single"/>
        </w:rPr>
        <w:t xml:space="preserve">3. Serwer – </w:t>
      </w:r>
      <w:r>
        <w:rPr>
          <w:b/>
          <w:sz w:val="28"/>
          <w:szCs w:val="28"/>
          <w:u w:val="single"/>
        </w:rPr>
        <w:t>1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3683"/>
        <w:gridCol w:w="252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azwa komponentu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e minimalne parametry technicz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er do szafy Ra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wer sieci lokalnej/serwer do zdalnej obsługi urządzeń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wydajność 6200 pkt. w teście CPU Benchmark Passmar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operacyjn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 G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 x 500 G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s Server 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/>
      </w:pPr>
      <w:r>
        <w:rPr>
          <w:b/>
          <w:u w:val="single"/>
        </w:rPr>
        <w:t xml:space="preserve">4. Komputer przenośny/tablet – </w:t>
      </w:r>
      <w:r>
        <w:rPr>
          <w:b/>
          <w:sz w:val="28"/>
          <w:szCs w:val="28"/>
          <w:u w:val="single"/>
        </w:rPr>
        <w:t>2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1"/>
        <w:gridCol w:w="3727"/>
        <w:gridCol w:w="252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azwa komponentu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e minimalne parametry techniczn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uter przenośny/tabl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uter przenośny do pracy w warunkach podwyższonego standardu higieniczneg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ran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kran dotykowy w technologii pojemnościowej o przekątnej 7", min. rozdzielczość 1024x600 pikseli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 obudowy: biały, odporna na działanie łagodnych środków dezynfekując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operacyjn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n. </w:t>
            </w:r>
            <w:r>
              <w:rPr>
                <w:color w:val="000000"/>
                <w:sz w:val="22"/>
                <w:szCs w:val="22"/>
              </w:rPr>
              <w:t>1024 M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masow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n. </w:t>
            </w:r>
            <w:r>
              <w:rPr>
                <w:color w:val="000000"/>
                <w:sz w:val="22"/>
                <w:szCs w:val="22"/>
              </w:rPr>
              <w:t>8G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 najmniej: </w:t>
            </w:r>
            <w:r>
              <w:rPr>
                <w:color w:val="000000"/>
                <w:sz w:val="22"/>
                <w:szCs w:val="22"/>
              </w:rPr>
              <w:t>Wi-Fi b/g/n, Bluetooth, moduł 3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y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 najmniej: </w:t>
            </w:r>
            <w:r>
              <w:rPr>
                <w:color w:val="000000"/>
                <w:sz w:val="22"/>
                <w:szCs w:val="22"/>
              </w:rPr>
              <w:t>microUSB, czytnik kart SD lub microS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urządzeni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niżej 350 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oid 4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 najmniej: klient pocztowy, pakiet biurow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posażenie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rka, kabel USB, etui, wbudowana kamera i mikrofon, wbudowane głośni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/>
      </w:pPr>
      <w:r>
        <w:rPr>
          <w:b/>
          <w:u w:val="single"/>
        </w:rPr>
        <w:t xml:space="preserve">5. Monitor komputerowy LCD dotykowy – </w:t>
      </w:r>
      <w:r>
        <w:rPr>
          <w:b/>
          <w:sz w:val="28"/>
          <w:szCs w:val="28"/>
          <w:u w:val="single"/>
        </w:rPr>
        <w:t>6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1"/>
        <w:gridCol w:w="3727"/>
        <w:gridCol w:w="248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azwa komponentu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e minimalne parametry techniczn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CD dotykowy, panoramiczn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współpracujący ze stacjami graficznym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22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świetlanych kolorów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16,7 ml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: DVI, D-sub, USB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posażenie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DVI, 2 wbudowane głośnik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/>
      </w:pPr>
      <w:r>
        <w:rPr>
          <w:b/>
          <w:u w:val="single"/>
        </w:rPr>
        <w:t xml:space="preserve">6. Monitor komputerowy LCD z tunerem TV – </w:t>
      </w:r>
      <w:r>
        <w:rPr>
          <w:b/>
          <w:sz w:val="28"/>
          <w:szCs w:val="28"/>
          <w:u w:val="single"/>
        </w:rPr>
        <w:t>1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1"/>
        <w:gridCol w:w="3508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azwa komponentu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e minimalne parametry techniczne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itor LED z tunerem TV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ran do systemu monitorowania funkcji życiowych i podglądu z kamery TV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3"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920 x 1080 pikseli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świetlanych kolorów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6,7 ml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 najmniej: </w:t>
            </w:r>
            <w:r>
              <w:rPr>
                <w:color w:val="000000"/>
                <w:sz w:val="22"/>
                <w:szCs w:val="22"/>
                <w:lang w:val="en-US"/>
              </w:rPr>
              <w:t>D-sub, 2 x HDMI, Composite, Component video, audio, USB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równoczesnego wyświetlania obrazu z dwóch źródeł (np. z komputera i kamery podłączonej przez złącze Composite) – funkcja </w:t>
            </w:r>
            <w:r>
              <w:rPr>
                <w:i/>
                <w:color w:val="000000"/>
                <w:sz w:val="22"/>
                <w:szCs w:val="22"/>
              </w:rPr>
              <w:t>picture in picture</w:t>
            </w:r>
            <w:r>
              <w:rPr>
                <w:color w:val="000000"/>
                <w:sz w:val="22"/>
                <w:szCs w:val="22"/>
              </w:rPr>
              <w:t xml:space="preserve"> (PiP)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montażu na ścianie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posażenie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trójnie ekranowany kabel D-sub o długości 20m, kabel audio o długości 20m, kabel CVBS o długości 20m, rozdzielacz sygnału Composite, uchwyt regulowany do montażu na ścianie, wbudowane głośniki, bezprzewodowa klawiatura i mysz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7. Biurowe urządzenie wielofunkcyjne  – </w:t>
      </w:r>
      <w:r>
        <w:rPr>
          <w:b/>
          <w:sz w:val="28"/>
          <w:szCs w:val="28"/>
          <w:u w:val="single"/>
        </w:rPr>
        <w:t>3 szt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1"/>
        <w:gridCol w:w="3547"/>
        <w:gridCol w:w="266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azwa komponentu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e minimalne parametry techniczn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urowe urządzenie wielofunkcyjne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ciowa drukarka, skaner, kopiarka i fak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druku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owa monochromatyczn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druku monochrom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00 x 600 dp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skaner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600 x 2400 dp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kopiarki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600 x 600 dp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podajnik dokumentów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druku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24 str./min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 najmniej: Wi-Fi, USB min. w standardzie 2.0, Ethernet 10/100 Mb/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niki dla systemu Windows i OS 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posaże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USB o długości 1,5-2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funkcj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duplek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tywne obciąże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0 000 str./miesią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ind w:left="720" w:hanging="0"/>
        <w:jc w:val="center"/>
        <w:rPr/>
      </w:pPr>
      <w:r>
        <w:rPr>
          <w:b/>
          <w:u w:val="single"/>
        </w:rPr>
        <w:t xml:space="preserve">8. Laserowa sieciowa drukarka kolorowa – </w:t>
      </w:r>
      <w:r>
        <w:rPr>
          <w:b/>
          <w:sz w:val="28"/>
          <w:szCs w:val="28"/>
          <w:u w:val="single"/>
        </w:rPr>
        <w:t>1 sz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81"/>
        <w:gridCol w:w="3547"/>
        <w:gridCol w:w="266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azwa komponentu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e minimalne parametry techniczn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owa drukarka kolorow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arka sieciow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druku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owa kolorow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druku monochrom.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600 x 600 dp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druku kolorowego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600 x 600 dp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podajnik dokumentów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bkość druku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. 21 str./min. w druku monochromatycznym, min. 21 str./min w druku kolorowy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cj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 najmniej: USB min. w standardzie 2.0, Ethernet 10/100 Mb/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owniki dla systemu Windows i OS X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posaże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USB o długości 1,5-2m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funkcj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duplek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tywne obciążeni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50 000 str./miesią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14"/>
        <w:gridCol w:w="1980"/>
        <w:gridCol w:w="215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L.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Nazwa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Nazwa producen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Typ, model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acja graficzna/komputer stacjonarny obsługujący system operacyjny OS X – 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acja graficzna/komputer stacjonarny pracujący z systemem Windows 8 64 bit – 5 sz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rwer – 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mputer przenośny/tablet – 2 szt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itor komputerowy LCD dotykowy – 6 sz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itor komputerowy LCD z tunerem TV – 1 szt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urowe urządzenie wielofunkcyjne  – 3 szt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serowa sieciowa drukarka kolorowa – 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Oświadczam, że wymienione wyżej  urządzenia i komputery spełniają wszystkie wymagania Zamawiającego zawart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3 roku</w:t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4:00Z</dcterms:created>
  <dc:creator>jb</dc:creator>
  <dc:description/>
  <cp:keywords/>
  <dc:language>en-US</dc:language>
  <cp:lastModifiedBy>jb</cp:lastModifiedBy>
  <dcterms:modified xsi:type="dcterms:W3CDTF">2013-02-11T12:31:00Z</dcterms:modified>
  <cp:revision>6</cp:revision>
  <dc:subject/>
  <dc:title> </dc:title>
</cp:coreProperties>
</file>