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591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3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….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posażenie  punktów sanitar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na papier toaletowy </w:t>
            </w:r>
            <w:r>
              <w:rPr>
                <w:b/>
              </w:rPr>
              <w:t>1 sz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na rolki max 20cm</w:t>
            </w:r>
          </w:p>
          <w:p>
            <w:pPr>
              <w:pStyle w:val="Normal"/>
              <w:rPr/>
            </w:pPr>
            <w:r>
              <w:rPr/>
              <w:t>- tworzący komplet z pojemnikiem na ręczniki papierowe i dozownikiem do myd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dozownik do płynów dezynfekcyjnych do rąk -</w:t>
            </w:r>
            <w:r>
              <w:rPr>
                <w:b/>
              </w:rPr>
              <w:t>8 sz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80, głębokość 220, wysokość 300 </w:t>
              <w:br/>
              <w:t>- pojemność zbiornika nie mniejsza niż 1000 ml</w:t>
              <w:br/>
              <w:t xml:space="preserve">- możliwość uzupełniania płynów ze zbiornika zewnętrznego </w:t>
              <w:br/>
              <w:t>- mechanizm dozujący wykonany ze stali kwasoodpornej, łatwy w demontażu</w:t>
              <w:br/>
              <w:t>- możliwość pełnej sterylizacji</w:t>
              <w:br/>
              <w:t>- nadający się  do wszystkich rodzajów płynów dezynfekcyjnych</w:t>
              <w:br/>
              <w:t>- możliwość zewnętrznej kontroli poziomu płynu w zbiorniku</w:t>
              <w:br/>
              <w:t xml:space="preserve">- uruchamiany przyciskiem łokciowym </w:t>
            </w:r>
          </w:p>
          <w:p>
            <w:pPr>
              <w:pStyle w:val="Normal"/>
              <w:rPr/>
            </w:pPr>
            <w:r>
              <w:rPr/>
              <w:t>- z zapasem płynu na bazie alkoholu etylowego w ilości 1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ownik na mydło w płynie  - </w:t>
            </w:r>
            <w:r>
              <w:rPr>
                <w:b/>
              </w:rPr>
              <w:t>12 szt.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110, głębokość 110, wysokość 250 </w:t>
            </w:r>
          </w:p>
          <w:p>
            <w:pPr>
              <w:pStyle w:val="Normal"/>
              <w:rPr/>
            </w:pPr>
            <w:r>
              <w:rPr/>
              <w:t>- pojemność zbiornika nie mniejsza niż 800 ml</w:t>
              <w:br/>
              <w:t xml:space="preserve">- możliwość uzupełniania płynów ze zbiornika zewnętrznego </w:t>
            </w:r>
          </w:p>
          <w:p>
            <w:pPr>
              <w:pStyle w:val="Normal"/>
              <w:rPr/>
            </w:pPr>
            <w:r>
              <w:rPr/>
              <w:t xml:space="preserve">- możliwość zewnętrznej kontroli poziomu płynu w zbiorniku </w:t>
            </w:r>
          </w:p>
          <w:p>
            <w:pPr>
              <w:pStyle w:val="Normal"/>
              <w:rPr/>
            </w:pPr>
            <w:r>
              <w:rPr/>
              <w:t>- tworzący komplet z pojemnikiem na ręczniki papierowe</w:t>
            </w:r>
          </w:p>
          <w:p>
            <w:pPr>
              <w:pStyle w:val="Normal"/>
              <w:rPr/>
            </w:pPr>
            <w:r>
              <w:rPr/>
              <w:t>- wypełnienie 12 dozowników i zapas mydła w płynie min.1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jemnik montowany do ściany na ręczniki papierowe typu Z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szt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z zapasem ręczników papierowych w ilości min. 15000 szt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o pojemności do 500 szt. ręczników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wykonany z tworzywa ABS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kienkiem do kontroli ilości ręczników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o wymiarach w mm z dokładnością +/- 10mm; szerokość 280, głębokość 145, wysokość 420</w:t>
            </w:r>
          </w:p>
          <w:p>
            <w:pPr>
              <w:pStyle w:val="Normal"/>
              <w:rPr/>
            </w:pPr>
            <w:r>
              <w:rPr/>
              <w:t>- tworzący komplet z pojemnikiem na mydło w pł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 na zużyte ręczniki papierowe o pojemności nie mniejszej niż 20 L – </w:t>
            </w:r>
            <w:r>
              <w:rPr>
                <w:b/>
              </w:rPr>
              <w:t>10 szt.</w:t>
            </w:r>
          </w:p>
          <w:p>
            <w:pPr>
              <w:pStyle w:val="Normal"/>
              <w:rPr/>
            </w:pPr>
            <w:r>
              <w:rPr/>
              <w:t>-wykonany z prętów powlekanych PCV tworzących siatkę</w:t>
            </w:r>
          </w:p>
          <w:p>
            <w:pPr>
              <w:pStyle w:val="Normal"/>
              <w:rPr/>
            </w:pPr>
            <w:r>
              <w:rPr/>
              <w:t>- bez pokrywy</w:t>
            </w:r>
          </w:p>
          <w:p>
            <w:pPr>
              <w:pStyle w:val="Normal"/>
              <w:rPr/>
            </w:pPr>
            <w:r>
              <w:rPr/>
              <w:t>- z możliwością przymocowania do ściany</w:t>
            </w:r>
          </w:p>
          <w:p>
            <w:pPr>
              <w:pStyle w:val="Normal"/>
              <w:rPr/>
            </w:pPr>
            <w:r>
              <w:rPr/>
              <w:t>- z zapasem worków w ilości 1000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Kosz  na odpady weterynaryjne i substancje niebezpieczne do pomieszczeń zabiegowych o podwyższonej czystości o pojemności 30 l –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10 szt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wykonany ze stali nierdzewnej polerowanej, srebrny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dchylaną, szczelną  pokrywą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otwierany przyciskiem pedałowym stalowym</w:t>
            </w:r>
          </w:p>
          <w:p>
            <w:pPr>
              <w:pStyle w:val="Normal"/>
              <w:rPr/>
            </w:pPr>
            <w:r>
              <w:rPr/>
              <w:t>- wyjmowane, wewnętrzne wiaderko z pałąkiem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/>
            </w:pPr>
            <w:r>
              <w:rPr/>
              <w:t>- uchwyt do przenoszenia ko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>……………….………………….</w:t>
      </w:r>
    </w:p>
    <w:p>
      <w:pPr>
        <w:pStyle w:val="Normal"/>
        <w:ind w:left="4248" w:firstLine="708"/>
        <w:jc w:val="both"/>
        <w:rPr/>
      </w:pPr>
      <w:r>
        <w:rPr/>
        <w:t>(podpis upoważnionego</w:t>
      </w:r>
    </w:p>
    <w:p>
      <w:pPr>
        <w:pStyle w:val="Normal"/>
        <w:ind w:left="4248" w:firstLine="708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jb</dc:creator>
  <dc:description/>
  <dc:language>en-US</dc:language>
  <cp:lastModifiedBy>jolanta</cp:lastModifiedBy>
  <dcterms:modified xsi:type="dcterms:W3CDTF">2013-04-17T08:47:00Z</dcterms:modified>
  <cp:revision>3</cp:revision>
  <dc:subject/>
  <dc:title/>
</cp:coreProperties>
</file>