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Normal"/>
        <w:jc w:val="right"/>
        <w:rPr/>
      </w:pPr>
      <w:r>
        <w:rPr>
          <w:b/>
        </w:rPr>
        <w:t>Załącznik nr 7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Spis treści oferty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99"/>
        <w:gridCol w:w="22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opis dokument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rony w ofercie, która stanowi żądany dokument (proszę wypełnić zgodnie z numeracją w oferc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highlight w:val="white"/>
              </w:rPr>
              <w:t>wypełniony druk</w:t>
            </w:r>
            <w:r>
              <w:rPr>
                <w:highlight w:val="white"/>
              </w:rPr>
              <w:t xml:space="preserve">  - Formularz ofertowy</w:t>
            </w:r>
            <w:r>
              <w:rPr/>
              <w:t xml:space="preserve"> </w:t>
            </w:r>
            <w:r>
              <w:rPr>
                <w:highlight w:val="white"/>
              </w:rPr>
              <w:t>- Załącznik nr 4 do SIWZ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highlight w:val="white"/>
              </w:rPr>
              <w:t>wypełniony druk</w:t>
            </w:r>
            <w:r>
              <w:rPr>
                <w:highlight w:val="white"/>
              </w:rPr>
              <w:t xml:space="preserve">  </w:t>
            </w:r>
            <w:r>
              <w:rPr/>
              <w:t>- (odpowiednio do zadania) Arkusz Informacji Technicznej – Załączniki nr 1  i/lub  2   i/lub  3 do SIWZ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y</w:t>
            </w:r>
            <w:r>
              <w:rPr/>
              <w:t xml:space="preserve"> odpis z </w:t>
            </w:r>
            <w:r>
              <w:rPr>
                <w:b/>
              </w:rPr>
              <w:t>właściwego rejestru</w:t>
            </w:r>
            <w:r>
              <w:rPr/>
              <w:t xml:space="preserve">, jeżeli odrębne przepisy wymagają wpisu do rejestru, wystawiony nie wcześniej niż </w:t>
            </w:r>
            <w:r>
              <w:rPr>
                <w:b/>
              </w:rPr>
              <w:t>6 miesięcy</w:t>
            </w:r>
            <w:r>
              <w:rPr/>
              <w:t xml:space="preserve"> przed upływem terminu składania ofert, </w:t>
            </w:r>
            <w:r>
              <w:rPr>
                <w:b/>
              </w:rPr>
              <w:t xml:space="preserve">a w stosunku do osób fizycznych oświadczenia </w:t>
            </w:r>
            <w:r>
              <w:rPr/>
              <w:t xml:space="preserve">w zakresie art. 24 ust. 1 pkt 2 ustawy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oświadczenie</w:t>
            </w:r>
            <w:r>
              <w:rPr/>
              <w:t xml:space="preserve"> o spełnianiu warunków udziału w postępowaniu, o braku podstaw do  wykluczenia oraz o przynależności do grupy kapitałowej na formularzu stanowiącym Załącznik nr 6 do SIWZ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ista podmiotów</w:t>
            </w:r>
            <w:r>
              <w:rPr/>
              <w:t xml:space="preserve"> należących do tej samej grupy kapitałowej w rozumieniu ustawy z dnia 16 lutego 2007 r. o ochronie konkurencji i konsumentów albo informacji o tym, że nie należy do grupy kapitałowej;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kumenty wymagane w poszczególnych AI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ł.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utoryzacja producenta na świadczenie serwisu gwarancyjnego i pogwarancyjnego na terenie Pols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stem produkcji dostosowany do systemu jakości np. ISO 9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dczenie Gwarantowanej dostawy nowych części zamiennych przez 8 lat od momentu zejścia z linii produkcyjnej danej firmy ostatnich modeli / typów oferowanej aparatur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52:00Z</dcterms:created>
  <dc:creator>jb</dc:creator>
  <dc:description/>
  <cp:keywords/>
  <dc:language>en-US</dc:language>
  <cp:lastModifiedBy>jolanta</cp:lastModifiedBy>
  <cp:lastPrinted>2013-04-17T12:35:00Z</cp:lastPrinted>
  <dcterms:modified xsi:type="dcterms:W3CDTF">2013-04-17T10:36:00Z</dcterms:modified>
  <cp:revision>22</cp:revision>
  <dc:subject/>
  <dc:title> </dc:title>
</cp:coreProperties>
</file>